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You’ve Got Mai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07:20-21 He sent his word, and healed them, and delivered them from their destructions. (21) Oh that men would praise the LORD for his goodness, and for his wonderful works to the children of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God sent His Son was so that He could deliver a message, a way of escape and deliverance from our own selves and our own self destructing ways. It has been said that those that ignore history, history will have a tendency of repeating itself. Well, for those that are in the realm of the flesh and their fallen natures, ignoring God and His Word, we see that not only does mankind reap the same results but as we see the end approaching it only gets worse and w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5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lous times, means dangerous, difficult; and for those that profess Christianity it is definitely a narrow path being followed by fewer and fewer people. As verse 5 states, there are many forms of godliness which come in many forms of religions and denominations of man, which rather than give ear to the Lord’s way of escape the truth itself has escap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9:29-32 And as Esaias said before, Except the Lord of Sabaoth had left us a seed, we had been as Sodom, and been made like unto Gomorrah. (30) What shall we say then? That the Gentiles, which followed not after righteousness, have attained to righteousness, even the righteousness which is of faith. (31) But Israel, which followed after the law of righteousness, hath not attained to the law of righteousness. (32) Wherefore? Because they sought it not by faith, but as it were by the works of the law. For they stumbled at that stumblingsto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it had not been for the God sending His Son and a way of escape for mankind, mankind would have self destructed and done itself in already. Remember what the sin of Sodom and Gomorrah was? Well, look around today if you have any doubt about us being in the end times; because as I look around today at what mankind calls alternative lifestyles, those that ignore the history of God’s Word are in for a rude awakening when history repeats itself and they end up to be history. Our seed is Christ, and those that are in right standing with Him are not only giving ear to His Word but they are being doers of it as well; while many others are stumbling and falling for cheap imit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enesis 6:5-7 And GOD saw that the wickedness of man was great in the earth, and that every imagination of the thoughts of his heart was only evil continually. (6) And it repented the LORD that he had made man on the earth, and it grieved him at his heart. (7) And the LORD said, I will destroy man whom I have created from the face of the earth; both man, and beast, and the creeping thing, and the fowls of the air; for it repenteth me that I have mad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look back to the beginning you see that God decided that it was time to do some housecleaning, it grieved His heart because this mankind He created did not give ear to His way of escape from this present evil world, but rather it was promoted and spread like a plague. Basically, had God not did what He did with the flood and starting over again, mankind, the way they were going would have ended up self destructing to the point that we would not be here today sharing the way of escape ourselves. Remember what our Lord said comparing the last days we live in, how similar it would be to the days of Noah? Mankind today is on a slippery slope to hell, ignoring the warnings that our Lord has provided through His Word so that we could be delivered from our own destructive lifesty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ssalonians 2:7-8 For the mystery of iniquity doth already work: only he who now letteth will let, until he be taken out of the way. (8) And then shall that wicked be revealed, whom the Lord shall consume with the spirit of his mouth, and shall destroy with the brightness of his com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re is another flood coming soon, that being a flood of ungodliness and destruction to those that ignore God. Just like with the days of Noah, the only thing holding back the dam from breaking is a few believers in Christ, who are still holding to His message of faith and deliverance. There is going to be some housecleaning taking place again real soon Church, God intervening before mankind completely destroys themselves. Once the Church is taken out of the way, all hell will break loose for those that did not give heed to the warning and find His way of escape from this present evil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21:28 And when these things begin to come to pass, then look up, and lift up your heads; for your redemption draweth nigh. (KJV)</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Where are you looking to find the true way of escape; will you look above and seek those things that are in the heavenly realm, or will you be stuck below with the rest of mankind who thinks they can figure their way out of their own destruction that they brought upon themselves? You’ve got mail Church; a Spiritual delivery man was sent personally to your house so that He could stamp your ticket and show you the way of delive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44:00Z</dcterms:created>
  <dc:creator>Gregory Giefer</dc:creator>
  <dc:description/>
  <cp:keywords/>
  <dc:language>en-US</dc:language>
  <cp:lastModifiedBy>Charlene Giefer</cp:lastModifiedBy>
  <dcterms:modified xsi:type="dcterms:W3CDTF">2009-05-21T01:27:00Z</dcterms:modified>
  <cp:revision>31</cp:revision>
  <dc:subject/>
  <dc:title/>
</cp:coreProperties>
</file>