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4,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You To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ames 1:22-25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remember what got you access into the kingdom of God in the first place? It wasn’t your good looks, or your family name, or even the fact that you had a lot of money, none of these outward things or anything in the outward realm had anything to do with your entrance into the kingdom of God. It’s when we look into the perfect law of liberty, the truth that sets us free, and not being a forgetful hearer, continuing in the faith, grounded and settled, this is what is blessed of God. Thus the importance again of a daily renewing of the mind, reminding of us of our place in the body of Christ and how we can stay in good standing with our Lord. </w:t>
      </w:r>
    </w:p>
    <w:p>
      <w:pPr>
        <w:pStyle w:val="Normal"/>
        <w:jc w:val="both"/>
        <w:rPr>
          <w:rFonts w:ascii="Arial" w:hAnsi="Arial" w:cs="Arial"/>
        </w:rPr>
      </w:pPr>
      <w:r>
        <w:rPr>
          <w:rFonts w:cs="Arial" w:ascii="Arial" w:hAnsi="Arial"/>
        </w:rPr>
      </w:r>
    </w:p>
    <w:p>
      <w:pPr>
        <w:pStyle w:val="Normal"/>
        <w:jc w:val="both"/>
        <w:rPr/>
      </w:pPr>
      <w:r>
        <w:rPr>
          <w:rFonts w:cs="Arial" w:ascii="Arial" w:hAnsi="Arial"/>
        </w:rPr>
        <w:t>Titus 3:1-3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ng a Christian doesn’t make you bullet proof or above the laws of this land. Sometimes people that have walked with the Lord a while forget what got them into the Lord’s kingdom in the first place, and spend a lot of time pointing their finger at others and looking down on them. Keep in mind that it is pride that comes before the fall. Just as surely as summer comes before the fall; spiritually you can count on the fact that pride is shortly followed by the fall for many Christians who forget that they were saved by grace through faith, and definitely not by their works, which should put an end to all boasting. </w:t>
      </w:r>
    </w:p>
    <w:p>
      <w:pPr>
        <w:pStyle w:val="Normal"/>
        <w:jc w:val="both"/>
        <w:rPr>
          <w:rFonts w:ascii="Arial" w:hAnsi="Arial" w:cs="Arial"/>
        </w:rPr>
      </w:pPr>
      <w:r>
        <w:rPr>
          <w:rFonts w:cs="Arial" w:ascii="Arial" w:hAnsi="Arial"/>
        </w:rPr>
      </w:r>
    </w:p>
    <w:p>
      <w:pPr>
        <w:pStyle w:val="Normal"/>
        <w:jc w:val="both"/>
        <w:rPr/>
      </w:pPr>
      <w:r>
        <w:rPr>
          <w:rFonts w:cs="Arial" w:ascii="Arial" w:hAnsi="Arial"/>
        </w:rPr>
        <w:t>Luke 18:10-14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esn’t this fit many religious organizations, you know, those larger than life people with their holier than thou attitudes? Those who may have actually been a bit humble in the beginning of their walk sure have had a change of attitude as they have gone on in their walk, or think they have progressed in it. Again we are saved by grace through faith; the truth be known, that in our Lord’s eyes we are all equal, sin is sin folks no matter what kind of big shiny robes that you try to cover yourself up with. Anytime we forget who we really are and who it really is that got us into right standing with God, that being Jesus Christ, then we deceive ourselves, becoming forgetful hearers and not doers of the Word. </w:t>
      </w:r>
    </w:p>
    <w:p>
      <w:pPr>
        <w:pStyle w:val="Normal"/>
        <w:jc w:val="both"/>
        <w:rPr>
          <w:rFonts w:ascii="Arial" w:hAnsi="Arial" w:cs="Arial"/>
        </w:rPr>
      </w:pPr>
      <w:r>
        <w:rPr>
          <w:rFonts w:cs="Arial" w:ascii="Arial" w:hAnsi="Arial"/>
        </w:rPr>
      </w:r>
    </w:p>
    <w:p>
      <w:pPr>
        <w:pStyle w:val="Normal"/>
        <w:jc w:val="both"/>
        <w:rPr/>
      </w:pPr>
      <w:r>
        <w:rPr>
          <w:rFonts w:cs="Arial" w:ascii="Arial" w:hAnsi="Arial"/>
        </w:rPr>
        <w:t>Titus 3:3-6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word that we should not soon forget, ‘mercy’. Kindness, compassion, and a willingness to forgive, are just a few of the definitions describing this word. Keep in mind as well, that as long as we are in these fleshly temples we are all, one decision, one temptation or lust, if acted on, from falling away from grace and back into sin again. So don’t be too high minded. There was and is no works of righteousness that any of us did to get us in good standing with God, and there are no works we can do that will impress Him or keep us in good standing with Him. However, our good standing with God is in Christ and His righteousness; letting His Spirit lead and guide us on His path of life. So before you go climbing your soapbox and think you are God’s gift to mankind, remember who you truly are, how you got into good standing with our Lord, and try practicing what is preached. </w:t>
      </w:r>
    </w:p>
    <w:p>
      <w:pPr>
        <w:pStyle w:val="Normal"/>
        <w:jc w:val="both"/>
        <w:rPr>
          <w:rFonts w:ascii="Arial" w:hAnsi="Arial" w:cs="Arial"/>
        </w:rPr>
      </w:pPr>
      <w:r>
        <w:rPr>
          <w:rFonts w:cs="Arial" w:ascii="Arial" w:hAnsi="Arial"/>
        </w:rPr>
      </w:r>
    </w:p>
    <w:p>
      <w:pPr>
        <w:pStyle w:val="Normal"/>
        <w:jc w:val="both"/>
        <w:rPr/>
      </w:pPr>
      <w:r>
        <w:rPr>
          <w:rFonts w:cs="Arial" w:ascii="Arial" w:hAnsi="Arial"/>
        </w:rPr>
        <w:t>Lamentations 3:21-23 This I recall to my mind, therefore have I hope. (22) It is of the LORD's mercies that we are not consumed, because his compassions fail not. (23)</w:t>
        <w:tab/>
        <w:t>They  are new every morning: great is thy faithful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way to keep the Lord’s mercies new every morning is by a renewing of your mind so that you can remember who you are in Christ and what allows you to keep in good standing with Him. The more you can recall this, and renew your mind, the more hope you will have in the Lord and the less you will try to rely on your own works. The Lord’s mercies are new every day; He forgives and forgets; He doesn’t keep a tally sheet to those that ask for His mercy and forgiveness. The fact that we are saved by this mercy that was shed on us abundantly through Jesus Christ, would it not be fitting for us to demonstrate some of this as well on others? </w:t>
      </w:r>
    </w:p>
    <w:p>
      <w:pPr>
        <w:pStyle w:val="Normal"/>
        <w:jc w:val="both"/>
        <w:rPr>
          <w:rFonts w:ascii="Arial" w:hAnsi="Arial" w:cs="Arial"/>
        </w:rPr>
      </w:pPr>
      <w:r>
        <w:rPr>
          <w:rFonts w:cs="Arial" w:ascii="Arial" w:hAnsi="Arial"/>
        </w:rPr>
      </w:r>
    </w:p>
    <w:p>
      <w:pPr>
        <w:pStyle w:val="Normal"/>
        <w:jc w:val="both"/>
        <w:rPr/>
      </w:pPr>
      <w:r>
        <w:rPr>
          <w:rFonts w:cs="Arial" w:ascii="Arial" w:hAnsi="Arial"/>
        </w:rPr>
        <w:t>Psalms 86:15-16 But thou, O Lord, art a God full of compassion, and gracious, longsuffering, and plenteous in mercy and truth. (16) O turn unto me, and have mercy upon me; give thy strength unto thy servant, and save the son of thine handmaid. (KJV)</w:t>
      </w:r>
    </w:p>
    <w:p>
      <w:pPr>
        <w:pStyle w:val="Normal"/>
        <w:jc w:val="both"/>
        <w:rPr>
          <w:rFonts w:ascii="Arial" w:hAnsi="Arial" w:cs="Arial"/>
        </w:rPr>
      </w:pPr>
      <w:r>
        <w:rPr>
          <w:rFonts w:cs="Arial" w:ascii="Arial" w:hAnsi="Arial"/>
        </w:rPr>
      </w:r>
    </w:p>
    <w:p>
      <w:pPr>
        <w:pStyle w:val="Normal"/>
        <w:jc w:val="both"/>
        <w:rPr/>
      </w:pPr>
      <w:r>
        <w:rPr>
          <w:rFonts w:cs="Arial" w:ascii="Arial" w:hAnsi="Arial"/>
        </w:rPr>
        <w:t>God is full of mercy, in abundance, ready to be shed upon all His people. Remember what the Lord said about doing unto others as you would have done unto you? Some compassion and kindness will go a long way toward others rather than looking down on them and thinking more highly of ourselves than we really should. Remember, at one time you too were once foolish and deceived; so don’t forget what got you out of that realm or you might just end up deceiving yourself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57:00Z</dcterms:created>
  <dc:creator>Gregory Giefer</dc:creator>
  <dc:description/>
  <cp:keywords/>
  <dc:language>en-US</dc:language>
  <cp:lastModifiedBy>Charlene Giefer</cp:lastModifiedBy>
  <dcterms:modified xsi:type="dcterms:W3CDTF">2016-03-31T17:31:00Z</dcterms:modified>
  <cp:revision>36</cp:revision>
  <dc:subject/>
  <dc:title/>
</cp:coreProperties>
</file>