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November 20, 2007</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You Putting Me O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salms 93:1 The LORD reigneth, he is clothed with majesty; the LORD is clothed with strength, wherewith he hath girded himself: the world also is stablished, that it cannot be mov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have been invited to a wedding feast, a royal occasion taking place in the spiritual realm. This occasion requires a royal dress code, the same clothing the King is wearing and wore when He walked this earth as well. The fact that you wouldn’t attend a wedding occasion here on earth in old filthy rags; or showing up without any clothing would be improper as well. What is considered proper attire that our Lord will approve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13:14 But put ye on the Lord Jesus Christ, and make not provision for the flesh, to fulfil the lusts thereof.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putting on Jesus Christ it covers our old fallen nature and allows us to walk in the spirit, not fulfilling the lusts and desires of the old man. Like the term dressed to kill, the old man and its nature dies on a daily basis so that new creation in Christ within us will cover us with His righteousnes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alatians 3:26-27 For ye are all the children of God by faith in Christ Jesus. (27) For as many of you as have been baptized into Christ have put on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For those of you that have ever watched a sporting event, the teams are identified by their uniforms, which identify them with a certain organization. Once you have been baptized, immersed into Christ, you are now identified with the family of God and follow the game plan that He put into effect for His winning team. You are given a spiritual uniform with the proper protection as well to keep you safe from injury and keep you in the gam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6:10-12 Finally, my brethren, be strong in the Lord, and in the power of his might. (11) Put on the whole armour of God, that ye may be able to stand against the wiles of the devil. (12) For we wrestle not against flesh and blood, but against principalities, against powers, against the rulers of the darkness of this world, against spiritual wickedness in high place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otball is a fitting example; if one was to try and play the game without properly suiting up it would not be long before they would be carried out on a stretcher in need of medical attention. The Lord has provided each and every believer with His spiritual armour to protect you so that you can continue your walk until you also can cross the goal line with our Lord and enter into His eternal celeb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Thessalonians 5:8-9 But let us, who are of the day, be sober, putting on the breastplate of faith and love; and for an helmet, the hope of salvation. (9) For God hath not appointed us to wrath, but to obtain salvation by our Lord Jesus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The Lord’s game plan is a winning strategy, one that was obtained by Jesus Christ, and the same plan that should be the goal of every believer. Being properly dressed and following His design is what will allow us to obtain the same victory that He did so that we will be allowed access to the victory celebration. The wrath is for the losing team, the one that was not prepared and fit for the contest, the team that gets penalized for illegal proced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ssians 3:8-10 But now ye also put off all these; anger, wrath, malice, blasphemy, filthy communication out of your mouth. (9) Lie not one to another, seeing that ye have put off the old man with his deeds; (10) And have put on the new man, which is renewed in knowledge after the image of him that created hi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order to ready yourself for the contest, you need to be fitted for your new uniform. The first thing you will need to do is discard your old street clothing, or our old nature, and dress in our new team uniform fit for the Master’s use with the team logo written on it. Our new man is renewed in a winning game plan after our Team Leader that has already placed first for 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4:22-24 That ye put off concerning the former conversation the old man, which is corrupt according to the deceitful lusts; (23) And be renewed in the spirit of your mind; (24) And that ye put on the new man, which after God is created in righteousness and true holines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have been on a losing team for a long time and are now become a free agent in Christ, ready to sign on with Him. You get to begin your career all over without spot or blemish, without remembrance of all your losses and failures, a clean slate to start a new life in Christ, one with a proven winning rec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7:15 Beware of false prophets, which come to you in sheep's clothing, but inwardly they are ravening wolves. (KJV)</w:t>
      </w:r>
    </w:p>
    <w:p>
      <w:pPr>
        <w:pStyle w:val="Normal"/>
        <w:jc w:val="both"/>
        <w:rPr>
          <w:rFonts w:ascii="Arial" w:hAnsi="Arial" w:cs="Arial"/>
        </w:rPr>
      </w:pPr>
      <w:r>
        <w:rPr>
          <w:rFonts w:cs="Arial" w:ascii="Arial" w:hAnsi="Arial"/>
        </w:rPr>
      </w:r>
    </w:p>
    <w:p>
      <w:pPr>
        <w:pStyle w:val="Normal"/>
        <w:jc w:val="both"/>
        <w:rPr/>
      </w:pPr>
      <w:r>
        <w:rPr>
          <w:rFonts w:cs="Arial" w:ascii="Arial" w:hAnsi="Arial"/>
        </w:rPr>
        <w:t>But watch out, because the devil tries to make illegal substitutions, disguising his workers with a similar uniform on the outside, but for those that know the game plan, can see right through it for the loser he really is. So don’t be fooled by those that try to sell themselves as members of the same team, because they are just trying to sneak in and disrupt the game plan, and steal the victory from those that are not aler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Timothy 2:19-21 Nevertheless the foundation of God standeth sure, having this seal, The Lord knoweth them that are his. And, Let every one that nameth the name of Christ depart from iniquity. (20) But in a great house there are not only vessels of gold and of silver, but also of wood and of earth; and some to honour, and some to dishonour. (21) If a man therefore purge himself from these, he shall be a vessel unto honour, sanctified, and meet for the master's use, and prepared unto every good work.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ord is making up His roster; the name of the team is Christ. He has many trying out for His team, but only few will actually participate, only few will be ready and of use to be put onto the field and carry out His game plan. Are you ready to go, are you suited up and available when He calls your name? The Lord is asking His people, ‘are you putting Me on?’ So are you putting on a false front, trying to sneak across the goal line, or will you follow His plan of success with His spiritual blockers making a path across the goal line for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53:00Z</dcterms:created>
  <dc:creator>Gregory Giefer</dc:creator>
  <dc:description/>
  <cp:keywords/>
  <dc:language>en-US</dc:language>
  <cp:lastModifiedBy>Charlene Giefer</cp:lastModifiedBy>
  <dcterms:modified xsi:type="dcterms:W3CDTF">2016-01-29T21:55:00Z</dcterms:modified>
  <cp:revision>23</cp:revision>
  <dc:subject/>
  <dc:title/>
</cp:coreProperties>
</file>