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restlemania</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3-4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watch daytime reality shows, or the ever popular wrestling shows where they keep the people fired up and emotional? Many Christians are like that, real dramatic and on the fight, ready to take on any cause at the drop of a hat, ready to make their voice he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2:18-20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go back and do a study on the Lord, you will see a man that would not wrestle with flesh and blood, a man who was not trying to make a name for Himself, but rather one who sought to please God only. In fact many so called Christians today spend a lot of time fussing and fighting with each other rather than fighting a good fight of faith and avoiding strifes and contentions. Many today actually look for opportunities to engage in silly strifes and contentions, debates they think they will win, when in reality the fact that they even engaged in this childish stuff in the first place makes them a los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12:19-20 (from Barnes' Notes)</w:t>
      </w:r>
    </w:p>
    <w:p>
      <w:pPr>
        <w:pStyle w:val="Normal"/>
        <w:jc w:val="both"/>
        <w:rPr>
          <w:rFonts w:ascii="Arial" w:hAnsi="Arial" w:cs="Arial"/>
        </w:rPr>
      </w:pPr>
      <w:r>
        <w:rPr>
          <w:rFonts w:cs="Arial" w:ascii="Arial" w:hAnsi="Arial"/>
        </w:rPr>
        <w:tab/>
        <w:t>Verse 19. [He shall not strive ...] He shall not shout as a warrior. He shall be meek, retiring, and peaceful. Streets were places of concourse. The meaning is, that he should not seek publicity and popularity.</w:t>
      </w:r>
    </w:p>
    <w:p>
      <w:pPr>
        <w:pStyle w:val="Normal"/>
        <w:jc w:val="both"/>
        <w:rPr>
          <w:rFonts w:ascii="Arial" w:hAnsi="Arial" w:cs="Arial"/>
        </w:rPr>
      </w:pPr>
      <w:r>
        <w:rPr>
          <w:rFonts w:cs="Arial" w:ascii="Arial" w:hAnsi="Arial"/>
        </w:rPr>
        <w:tab/>
        <w:t> Verse 20. [A bruised reed ...] The reed is an emblem of feebleness, as well as of fickleness or want of stability, &lt;Matt. 11:7&gt;. A bruised, broken reed is an emblem of the poor and oppressed. It means that he would not oppress the feeble and poor, as victorious warriors and conquerors did. It is also an expressive emblem of the soul broken and contrite on account of sin; weeping and mourning for transgression. He will not break it; that is, he will not be severe, unforgiving, and cruel. He will heal it, pardon it, and give it streng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e you trying to prove a point, like our Lord needs your help? Do you think you will be heard for your much speaking? Which by the way, the Bible says a fool is known by a multitude of words. Who are you trying to convince? If you were really sure and confident of who you are in Christ you would know that we are already winners, and that God does not need our help or some loudmouth to speak on His behalf. Watching those that profess they are of God, fighting and fussing with the world, is another clear cut example of the blind leading the blind into a dit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12:20 (from Matthew Henry's Commentary)</w:t>
      </w:r>
    </w:p>
    <w:p>
      <w:pPr>
        <w:pStyle w:val="Normal"/>
        <w:jc w:val="both"/>
        <w:rPr>
          <w:rFonts w:ascii="Arial" w:hAnsi="Arial" w:cs="Arial"/>
        </w:rPr>
      </w:pPr>
      <w:r>
        <w:rPr>
          <w:rFonts w:cs="Arial" w:ascii="Arial" w:hAnsi="Arial"/>
        </w:rPr>
        <w:tab/>
        <w:t>A bruised reed shall he not break. Some understand this of his patience in bearing with the wicked; he could as easily have broken these Pharisees as a bruised reed, and have quenched them as soon as smoking flax; but he will not do it till the judgment-day, when all his enemies shall be made his footstool. Others rather understand it of his power and grace in bearing up the weak. In general, the design of his gospel is to establish such a method of salvation as encourages sincerity, though there be much infirmity; it does not insist upon a sinless obedience, but accepts an upright, willing mind. As to particular persons, that follow Christ in meekness, and in fear, and in much trembling, ob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doesn’t need you to prove His existence, and many times those that think they are helping His cause are actually hindering it. However if one learns who they are in Christ and how to be an effective ambassador, then they will know how to deliver His message of love in an effective way, speaking only what they hear from God, words that are Spirit and life, not carnal and str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23-26 But foolish and unlearned questions avoid, knowing that they do gender strifes. (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people ask questions or seek to poke holes in the Lord’s doctrine, claiming there are contradictions in the Bible. These are people you definitely need to avoid because they are not looking for truth; something our Lord warned us about, not casting His precious pearls before swine. These are people that are willingly ignorant, because rather than look into their own closets and clean out the skeletons they would rather open everyone else’s. The fact that they chose to be snared and taken in by the devil is one thing, it’s another if you chose to engage in these endless, silly, carnal wrestling mat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9:8-9 Scornful men bring a city into a snare: but wise men turn away wrath. (9) If a wise man contendeth with a foolish man, whether he rage or laugh, there is no re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the snare that takes many down, one the Lord is asking His people to avoid. Don’t think you will find peace or rest by winning an argument, because just the fact that you got involved in one makes you a loser alread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0:3 It is an honour for a man to cease from strife: but every fool will be meddling.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as fake as the wrestling programs (i.e. Wrestlemania) on TV are, so are those that engage in this behavior and allow it to manifest in their walk with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44:00Z</dcterms:created>
  <dc:creator>Gregory Giefer</dc:creator>
  <dc:description/>
  <cp:keywords/>
  <dc:language>en-US</dc:language>
  <cp:lastModifiedBy>Charlene Giefer</cp:lastModifiedBy>
  <dcterms:modified xsi:type="dcterms:W3CDTF">2009-04-26T17:11:00Z</dcterms:modified>
  <cp:revision>22</cp:revision>
  <dc:subject/>
  <dc:title/>
</cp:coreProperties>
</file>