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aturday, January 22, 2011</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sz w:val="28"/>
          <w:szCs w:val="28"/>
          <w:u w:val="single"/>
        </w:rPr>
      </w:pPr>
      <w:r>
        <w:rPr>
          <w:rFonts w:cs="Arial" w:ascii="Arial" w:hAnsi="Arial"/>
          <w:b/>
          <w:sz w:val="28"/>
          <w:szCs w:val="28"/>
          <w:u w:val="single"/>
        </w:rPr>
        <w:t>Wrestle No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Ephesians 6:12 For we wrestle not against flesh and blood, but against principalities, against powers, against the rulers of the darkness of this world, against spiritual wickedness in high places.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n John 16:33 Jesus Christ told us to be of good cheer for He has overcome the world. So as we remain seated in heavenly places we too have victory over the worl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Peter 3:21-22 The like figure whereunto even baptism doth also now save us (not the putting away of the filth of the flesh, but the answer of a good conscience toward God,) by the resurrection of Jesus Christ: 22 Who is gone into heaven, and is on the right hand of God; angels and authorities and powers being made subject unto him.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lossians 2:8-15 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 11 In whom also ye are circumcised with the circumcision made without hands, in putting off the body of the sins of the flesh by the circumcision of Christ: 12 Buried with him in baptism, wherein also ye are risen with him through the faith of the operation of God, who hath raised him from the dead. 13 And you, being dead in your sins and the uncircumcision of your flesh, hath he quickened together with him, having forgiven you all trespasses; 14 Blotting out the handwriting of ordinances that was against us, which was contrary to us, and took it out of the way, nailing it to his cross; 15 And having spoiled principalities and powers, he made a shew of them openly, triumphing over them in it.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ach time we gain victory through Christ in an area of our walk (life) we are making an open show of defeat of satan and his workers; Christ in us reminding satan of his defea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Hebrews 2:8 Thou hast put all things in subjection under his feet. For in that he put all in subjection under him, he left nothing that is not put under him. But now we see not yet all things put under him.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Jesus Christ has done it; we just haven’t seen the full manifestation of it in our own walk. As the eyes of our understanding are enlightened we see more of the manifestation of it. Allowing Him to lead and guide us into victory, armed with His wisdom and insight so that we aren’t wrestling with power and principalities nor flesh and blood, but remaining seated with Him in heavenly plac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Hebrews 4:3 For we which have believed do enter into rest, as he said, As I have sworn in my wrath, if they shall enter into my rest: although the works were finished from the foundation of the world.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Hebrews 4:9-11 There remaineth therefore a rest to the people of God. 10 For he that is entered into his rest, he also hath ceased from his own works, as God did from his. 11 Let us labour therefore to enter into that rest, lest any man fall after the same example of unbelief.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Dearly loved, Jesus Christ did a complete work on our behalf; nothing left undone; and we have the victory in and through Christ as we remain in Him. So today enter into the rest of God with thanksgiving, cease from your own works, and walk in victory. God bl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11:00Z</dcterms:created>
  <dc:creator>cz0087</dc:creator>
  <dc:description/>
  <cp:keywords/>
  <dc:language>en-US</dc:language>
  <cp:lastModifiedBy>Charlene Giefer</cp:lastModifiedBy>
  <dcterms:modified xsi:type="dcterms:W3CDTF">2016-04-02T20:44:00Z</dcterms:modified>
  <cp:revision>20</cp:revision>
  <dc:subject/>
  <dc:title/>
</cp:coreProperties>
</file>