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i/>
          <w:sz w:val="24"/>
          <w:szCs w:val="24"/>
        </w:rPr>
        <w:t>Sunday, October 31, 2010</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jc w:val="center"/>
        <w:rPr>
          <w:rFonts w:ascii="Arial" w:hAnsi="Arial" w:cs="Arial"/>
          <w:b/>
          <w:b/>
          <w:sz w:val="28"/>
          <w:szCs w:val="28"/>
          <w:u w:val="single"/>
        </w:rPr>
      </w:pPr>
      <w:r>
        <w:rPr>
          <w:rFonts w:cs="Arial" w:ascii="Arial" w:hAnsi="Arial"/>
          <w:b/>
          <w:sz w:val="28"/>
          <w:szCs w:val="28"/>
          <w:u w:val="single"/>
        </w:rPr>
        <w:t>Word of Encouragement</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sz w:val="24"/>
          <w:szCs w:val="24"/>
        </w:rPr>
      </w:pPr>
      <w:r>
        <w:rPr>
          <w:rFonts w:cs="Arial" w:ascii="Arial" w:hAnsi="Arial"/>
          <w:sz w:val="24"/>
          <w:szCs w:val="24"/>
        </w:rPr>
        <w:t>Now, as we all know many today will blindly follow a tradition created by man called Halloween; and sad to say many who claim to be Christians will also partake of the activities of this day which does nothing to glorify God or His creation. Worse yet, they will teach their children how to compromise with the world and its ways…calling evil good by putting their stamp of approval on this hellish tradition. Thank God that this is the day that the Lord has made and those of us who continue to hold God to be true and man the liar can truly say that we will rejoice and be glad in it regardless of the external circumstances of this present evil worl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So with this being said, my dearly loved brethre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Don’t become partners with those who reject God. How can you make a partnership out of right and wrong? That’s not partnership, that’s war. Is light best friends with dark? Does Christ go strolling with the Devil? Do trust and mistrust hold hands? Who would think of setting up pagan idols in God’s holy Temple? But that is exactly what we are, each of us a temple in whom God lives. God himself put it this wa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I’ll live in them, move into them; I’ll be their God and they’ll be my people. So leave the corruption and compromise; leave it for good,” say’s God. “Don’t link up with those who will pollute you. I want you all for myself. I’ll be a Father to you; you’ll be sons and daughters to me.” The Word of the Master Go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With promises like this to pull us on, dear friends, let’s make a clean break with everything that defiles or distracts us, both within and without. Let’s make our entire lives fit and holy temples for the worship of God. (The Message 2Corinthians 6:14-7: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01:39:00Z</dcterms:created>
  <dc:creator>cz0087</dc:creator>
  <dc:description/>
  <dc:language>en-US</dc:language>
  <cp:lastModifiedBy>Charlene Giefer</cp:lastModifiedBy>
  <dcterms:modified xsi:type="dcterms:W3CDTF">2010-10-24T02:08:00Z</dcterms:modified>
  <cp:revision>9</cp:revision>
  <dc:subject/>
  <dc:title/>
</cp:coreProperties>
</file>