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unday, September 12,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ord of Encourag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My dearly loved brethr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Hold fast the form of sound words, which thou hast heard of me, in faith and love which is in Christ Jesus. That good thing which was committed unto thee keep by the Holy Spirit, who dwelleth in you. (2Tim 1:13-14)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t no man dispise thy youth, but be thou an example of the believers, in word, in conversation, in charity, in spirit, in faith, in purity. (1Tim 4:1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et your conversation (manner of life) be without covetousness, and be content with such things as you have; for he hath said, I will never leave thee, nor forsake thee. (Hebrews 13: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o all things without murmurings and disputing: That ye may be blameless and harmless, the Sons of God, without rebuke, in the midst of a crooked and perverse nation, among whom ye shine as lights in the world; Holding forth the word of life, that I may rejoice in the day of Christ that I have not run in vain, neither labored in vain. (Philippians 2:14-16) (KJV)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ink on these; and keep your mind renewed continually, that you may prove what is that good, and acceptable, and perfect will of God in your life. God b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10:00Z</dcterms:created>
  <dc:creator>cz0087</dc:creator>
  <dc:description/>
  <cp:keywords/>
  <dc:language>en-US</dc:language>
  <cp:lastModifiedBy>Charlene Giefer</cp:lastModifiedBy>
  <dcterms:modified xsi:type="dcterms:W3CDTF">2016-02-26T23:14:00Z</dcterms:modified>
  <cp:revision>17</cp:revision>
  <dc:subject/>
  <dc:title/>
</cp:coreProperties>
</file>