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September 5,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Romans 6:19…you can readily recall, can’t you, how at one time the more you did just what you felt like doing – not caring about others, not caring about God – the worse your life became and the less freedom you had? And how much different is it now as you live in God’s freedom, your lives healed and expansive in holiness? (from The Message transl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James 2:15-16 If a brother or sister be naked, and destitute of daily food, (16) And one of you say unto them, Depart in peace, be ye warmed and filled; notwithstanding ye give them not those things which are needful to the body; what doth it profit?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arly loved brethren, with freedom comes responsibility; it is no longer ‘I’ but Christ who lives in you; let all things be done in love unto righteousness and true holines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 John 3:16-18 Hereby perceive we the love of God, because he laid down his life for us: and we ought to lay down our lives for the brethren. (17) But whoso hath this world's good, and seeth his brother have need, and shutteth up his bowels of compassion from him, how dwelleth the love of God in him? (18) My little children, let us not love in word, neither in tongue; but in deed and in truth.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48:00Z</dcterms:created>
  <dc:creator>cz0087</dc:creator>
  <dc:description/>
  <cp:keywords/>
  <dc:language>en-US</dc:language>
  <cp:lastModifiedBy>Charlene Giefer</cp:lastModifiedBy>
  <dcterms:modified xsi:type="dcterms:W3CDTF">2016-02-26T23:05:00Z</dcterms:modified>
  <cp:revision>19</cp:revision>
  <dc:subject/>
  <dc:title/>
</cp:coreProperties>
</file>