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October 30,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1 Corinthians 10:20-23 But I say, that the things which the Gentiles sacrifice, they sacrifice to devils, and not to God: and I would not that ye should have fellowship with devils. (21) Ye cannot drink the cup of the Lord, and the cup of devils: ye cannot be partakers of the Lord's table, and of the table of devils. (22) Do we provoke the Lord to jealousy? are we stronger than he? (23) All things are lawful for me, but all things are not expedient: all things are lawful for me, but all things edify not.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arly loved brethren, with liberty comes responsibility; So please don’t be as the many which corrupt the word of God: but in sincerity, but as of God, in the sight of God let your manner of life glorify Him; don’t compromise; don’t settle; leave the old corrupt world and its ways behind you for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59:00Z</dcterms:created>
  <dc:creator>cz0087</dc:creator>
  <dc:description/>
  <cp:keywords/>
  <dc:language>en-US</dc:language>
  <cp:lastModifiedBy>Charlene Giefer</cp:lastModifiedBy>
  <dcterms:modified xsi:type="dcterms:W3CDTF">2016-02-26T23:38:00Z</dcterms:modified>
  <cp:revision>8</cp:revision>
  <dc:subject/>
  <dc:title/>
</cp:coreProperties>
</file>