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September 18,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Exodus 14:14 The LORD shall fight for you, and ye shall hold your peac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way that we are able to hold our peace is when we let go and allow the Lord to do the fighting for us. Our fleshly human nature has a tendency to add fuel to a fire that the enemy has lit because it gets hopping mad and begins to imagine all that it is going to say and do to justify itself and make things right in its eyes; which we already know that the wrath of man works not the righteousness of God. Now if we have placed our flesh in subjection to the Spirit, allowing it (the Spirit of Christ) to rule and reign, we are able to extinguish with the living waters the fiery dart left by the enemy. For the weapons of our warfare are not carnal, but mighty through God to the pulling down of strong hol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Corinthians 10:3-5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bedience is better than sacrifice (having to ask for forgiven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my beloved brethren, hold your peace; fight the good fight of faith and lay hold of eternal life, and let the Lord fight for you to the end so that in all things you can boldly say the Lord is my helper, my redeemer, my strength, my fortress, and my Rock.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4:00Z</dcterms:created>
  <dc:creator>cz0087</dc:creator>
  <dc:description/>
  <cp:keywords/>
  <dc:language>en-US</dc:language>
  <cp:lastModifiedBy>Charlene Giefer</cp:lastModifiedBy>
  <dcterms:modified xsi:type="dcterms:W3CDTF">2016-02-26T23:16:00Z</dcterms:modified>
  <cp:revision>24</cp:revision>
  <dc:subject/>
  <dc:title/>
</cp:coreProperties>
</file>