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August 21,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Even through our example we can corrupt the word of God by not walking honestly among those who are outside the body of Christ, the Gentiles. Read Romans 2:17-24, and then read it in this wa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ehold, thou art called a Christian, and restest in the law of faith, and makest they boast of God, And knewest his will, and approves the things that are more excellent, being instructed out of the law of faith; And art confident that thou thyself art a guide of the blind, a light of them which are in darkness, An instructor of the foolish, a teacher of babes, which hast the form of knowledge and of the truth in the law of faith. Thou therefore which teachest another, teachest not thyself? thou that preaches a man should not steal, dost thou steal from God? Thou that sayest a man should not commit adultery, dost thou commit adultery against God? Thou that abhorrest idols, dost thou commit sacrilege against the knowledge of God by worshiping the creature more than the Creator? Thou that makest thy boast of the law of faith, through breaking the law of faith dishonourest thou God? For the name of God is blasphemed among the Gentiles through you, as it is written.</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1Corinthians 6:13 But he that is joined unto the Lord is one Spirit.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phesians 5:30 For we are members of his body, of his flesh, and of his bones. (KJV)</w:t>
      </w:r>
    </w:p>
    <w:p>
      <w:pPr>
        <w:pStyle w:val="NormalWeb"/>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We are a representative of Him, a royal priesthood, and in nothing should the ministry be blamed; in other words, that there be no appearance of evil, but that which ministers grace and presents the love of God to all.</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Titus 3:1-8 Put them in mind to be subject to principalities and powers, to obey magistrates, to be ready to every good work, (2) To speak evil of no man, to be no brawlers, but gentle, shewing all meekness unto all men. (3)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8) This is a faithful saying, and these things I will that thou affirm constantly, that they which have believed in God might be careful to maintain good works. These things are good and profitable unto men.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y beloved brethren, be not as the many which corrupt the word of God, but as of the few who continue to hold forth the Word of life in sincerity and in truth. God bless and have a prosperous day in Christ Jesus our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2:00Z</dcterms:created>
  <dc:creator>cz0087</dc:creator>
  <dc:description/>
  <cp:keywords/>
  <dc:language>en-US</dc:language>
  <cp:lastModifiedBy>Charlene Giefer</cp:lastModifiedBy>
  <dcterms:modified xsi:type="dcterms:W3CDTF">2016-02-26T22:47:00Z</dcterms:modified>
  <cp:revision>13</cp:revision>
  <dc:subject/>
  <dc:title/>
</cp:coreProperties>
</file>