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itness Protection Progra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rk 9:40-42 For he that is not against us is on our part. (41) For whosoever shall give you a cup of water to drink in my name, because ye belong to Christ, verily I say unto you, he shall not lose his reward. (42) And whosoever shall offend one of these little ones that believe in me, it is better for him that a millstone were hanged about his neck, and he were cast into the sea.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someone who is a reliable source of truth is found, they are put in a witness protection program so that they can testify to the truth. If you notice in the above verses, that the person that was considered true and reliable, had a name that was true and reliable. For you to stay in good standing with our Lord, and give credible testimony to His word, you will need to know who the one mediator is between God and man so that you can continue to receive His word of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John 5:6-9 This is he that came by water and blood, even Jesus Christ; not by water only, but by water and blood. And it is the Spirit that beareth witness, because the Spirit is truth. (7) For there are three that bear record in heaven, the Father, the Word, and the Holy Ghost: and these three are one. (8) And there are three that bear witness in earth, the spirit, and the water, and the blood: and these three agree in one. (9) If we receive the witness of men, the witness of God is greater: for this is the witness of God which he hath testified of his S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stay in good standing with God why not receive this witness for yourself first hand, because after all this is the greatest one available. I mean, all you have to do is look around you and see how mankind has dreamed up so many faiths and doctrines, religions of man that are predicated on false information. So why not receive this instruction from God through His Son Jesus Christ, so that you can know and not guess or doubt any lo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John 5:10-13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tness that is right inside of you, you know that one that took up residence when you accepted our Lord’s plan of salvation, He has a name, and it is the only name that will bring life to any that know Him.  So are you taking the time to hear the message so that you can stay in good standing with our Father today, keeping your mind renewed in the mind of Christ? The whole armor of God is in Christ, which will keep you protected and not falling again back into the realm of sin and un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3-16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KJV)</w:t>
      </w:r>
    </w:p>
    <w:p>
      <w:pPr>
        <w:pStyle w:val="Normal"/>
        <w:jc w:val="both"/>
        <w:rPr>
          <w:rFonts w:ascii="Arial" w:hAnsi="Arial" w:cs="Arial"/>
        </w:rPr>
      </w:pPr>
      <w:r>
        <w:rPr>
          <w:rFonts w:cs="Arial" w:ascii="Arial" w:hAnsi="Arial"/>
        </w:rPr>
      </w:r>
    </w:p>
    <w:p>
      <w:pPr>
        <w:pStyle w:val="Normal"/>
        <w:jc w:val="both"/>
        <w:rPr/>
      </w:pPr>
      <w:r>
        <w:rPr>
          <w:rFonts w:cs="Arial" w:ascii="Arial" w:hAnsi="Arial"/>
        </w:rPr>
        <w:t>Faith is your ability to hear the message being delivered through Christ, so that you can stand and not fall for the lies and deceptions of the wicked one anymore. With all that God has made available to us through the sacrifice of His Son, have you done all to stand? Are you keeping yourself in the Spiritual witness protection program? God bless Church, and stay armed and strong through the one and only name given to us whereby we may be saved, that being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7:00Z</dcterms:created>
  <dc:creator>Gregory Giefer</dc:creator>
  <dc:description/>
  <cp:keywords/>
  <dc:language>en-US</dc:language>
  <cp:lastModifiedBy>Charlene Giefer</cp:lastModifiedBy>
  <dcterms:modified xsi:type="dcterms:W3CDTF">2010-05-06T00:30:00Z</dcterms:modified>
  <cp:revision>13</cp:revision>
  <dc:subject/>
  <dc:title/>
</cp:coreProperties>
</file>