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January 3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ithout Doub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16:33 These things I have spoken unto you, that in me ye might have peace. In the world ye shall have tribulation: but be of good cheer; I have overcome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expected and spoke words of faith; He knew without doubt that He had overcome the world. All this even before He had yet gone to the cross. He left us an example to follow, and we see it in all those before us who overcame the world by remaining in Him, walking by faith and not by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John 5:4</w:t>
      </w:r>
      <w:r>
        <w:rPr>
          <w:rFonts w:cs="Arial" w:ascii="Arial" w:hAnsi="Arial"/>
          <w:b/>
          <w:bCs/>
        </w:rPr>
        <w:t xml:space="preserve"> </w:t>
      </w:r>
      <w:r>
        <w:rPr>
          <w:rFonts w:cs="Arial" w:ascii="Arial" w:hAnsi="Arial"/>
        </w:rPr>
        <w:t xml:space="preserve">For whatsoever is born of God overcometh the world: and this is the victory that overcometh the world, </w:t>
      </w:r>
      <w:r>
        <w:rPr>
          <w:rFonts w:cs="Arial" w:ascii="Arial" w:hAnsi="Arial"/>
          <w:i/>
          <w:iCs/>
        </w:rPr>
        <w:t>even</w:t>
      </w:r>
      <w:r>
        <w:rPr>
          <w:rFonts w:cs="Arial" w:ascii="Arial" w:hAnsi="Arial"/>
        </w:rPr>
        <w:t xml:space="preserve"> our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1:1 Now faith is the substance of things hoped for, the evidence of things not se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now, at this moment, each of us should be walking in now faith; not looking at the past which we cannot change, and not looking to the future which is not for us to fret about, but to look for the moment, the opportunity to be strengthened so that we can take that next step in faith in the direction that the Lord would have us to go, right now, expecting the best in Him.</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4:7-8 I have fought a good fight, I have finished my course, I have kept the faith: (8) Henceforth there is laid up for me a crown of righteousness, which the Lord, the righteous judge, shall give me at that day: and not to me only, but unto all them also that love his appear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we see Paul’s confidence, in the Lord and in doing all that Father had asked of him. He knew without doubt that he had fought the good fight of faith, and that there was a crown of righteousness awaiting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o fight, not as one who beats at the air, but make your blows count; fight the good fight of faith, lay hold on eternal life and let it not go. Many are called but few are willing to put up a fight and lay hold of what is rightfully theirs in Christ. Few take the time to find out what is rightfully theirs in the first place, and then take what they have been given in Christ and exercise their Spiritual senses so that they can discern between good and evil, and fight for that which is upright and well pleasing in our Father’s sight. Few fight to keep their flesh in subjection so that they can do those things that are pleasing to God; and without faith it is impossible to pleas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bt is the greatest thief. Are you going to let it steal from you, or are you going to put up a fight, knowing who within you has already overcome the world and has given you the victory already to lay hold of? Do you desire the crown of righteousness that is laid up for you in heaven? Then without doubt, continue to fight the good fight of faith. God bless.</w:t>
      </w:r>
    </w:p>
    <w:p>
      <w:pPr>
        <w:pStyle w:val="Normal"/>
        <w:jc w:val="both"/>
        <w:rPr>
          <w:rFonts w:ascii="Arial" w:hAnsi="Arial" w:cs="Arial"/>
        </w:rPr>
      </w:pPr>
      <w:r>
        <w:rPr>
          <w:rFonts w:cs="Arial" w:ascii="Arial" w:hAnsi="Arial"/>
        </w:rPr>
      </w:r>
    </w:p>
    <w:p>
      <w:pPr>
        <w:pStyle w:val="Normal"/>
        <w:jc w:val="both"/>
        <w:rPr/>
      </w:pPr>
      <w:r>
        <w:rPr>
          <w:rFonts w:cs="Arial" w:ascii="Arial" w:hAnsi="Arial"/>
        </w:rPr>
        <w:t>James 1:12 Blessed is the man that endureth temptation: for when he is tried, he shall receive the crown of life, which the Lord hath promised to them that love him.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23:00Z</dcterms:created>
  <dc:creator>Gregory Giefer</dc:creator>
  <dc:description/>
  <cp:keywords/>
  <dc:language>en-US</dc:language>
  <cp:lastModifiedBy>Charlene Giefer</cp:lastModifiedBy>
  <dcterms:modified xsi:type="dcterms:W3CDTF">2016-03-21T20:25:00Z</dcterms:modified>
  <cp:revision>23</cp:revision>
  <dc:subject/>
  <dc:title/>
</cp:coreProperties>
</file>