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March 1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ithout Distract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How small and insignificant can distractions seem to be? Little distractions are like a little leaven that can leaven the whole lump; which is why the devil likes to use the little things that slowly keep pulling your attention away from the Lord; you know, like a nat, and before you know it you are focusing more on the nat than the task at hand. Same is true with the Lord; if we allow things of this life (distractions) to enter in they can choke the life in Christ out of us. All those little distractions add up and the next thing you know you are focusing more on them instead of the Lord, which can come to a dangerous conclusion if not dealt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es distraction mean anyway? Distraction is a diversion; a drawing of the mind in different directions; confusion; derangement (disorder; insanity). Wow, what a meaning and what a consequence if we allow that to be a part of ou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thought of those things of this life and allowing ourselves to be entangled in the affairs of this life are distractions that can have eternal consequences, because the mind is being divided between the things of God and the things of this life. And remember what the Lord said, a house divided cannot stand. As well as, the carnal mind is enmity against God, and a double minded man is unstable in all his ways. If you are distracted you cannot know or receive the things of God that He has prepared for you; you cannot stand firm because the waves of confusion or distraction keep moving you to and f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nly as we remain operating with the mind of Christ that we can remain in unity with God, in singleness of heart and mind where there is no confusion, but peace. Which is why we are to bring every thought into the obedience of Christ so that we can remain focused on the new life that we have been blessed with in Him and allow the old things to pass away, not giving them any thought which could lead to confusion and getting caught up in the old traditions of our mind which will distract and impede us from moving forward in our walk with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 is the day of salvation; right now, at this moment, each of us should be holding our mind towards the most important task at hand, our salvation; we should protect it with the armour of God that we have been blessed with in Christ, and put away childish things which will only continue to distract us from reaching the goal of eternal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 encourage you brethren, to give attendance continually upon the Lord without distraction, and know that in doing this you shall overcome the evil one and remain steadfast and unmovable in Christ our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47:00Z</dcterms:created>
  <dc:creator>Gregory Giefer</dc:creator>
  <dc:description/>
  <cp:keywords/>
  <dc:language>en-US</dc:language>
  <cp:lastModifiedBy>Charlene Giefer</cp:lastModifiedBy>
  <dcterms:modified xsi:type="dcterms:W3CDTF">2016-03-21T21:15:00Z</dcterms:modified>
  <cp:revision>23</cp:revision>
  <dc:subject/>
  <dc:title/>
</cp:coreProperties>
</file>