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y The S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34-35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would we refer to Jesus Christ as the Son of God? Well, as you go through your Bible you will see that those that were sent from God bear witness to this as well. God used His messengers to bring truth; after all, we serve a God who is not the author of confusion, but of peace. So what is going to bring peace to your heart; hearing half- truths and deceptions, or knowing the truth and letting that simple truth set you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5-18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Peter didn’t answer that Jesus was God Himself, but rather the correct response was that He was the Son of the living God. Take note of the fact that this was the answer that our Lord said was blessed, because it came from the Father through the Son. In fact, this name is the rock solid foundation the church of God is established on. So if this name will hold up in heaven, well that’s good enough for m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68-69 Then Simon Peter answered him, Lord, to whom shall we go? thou hast the words of eternal life. (69) And we believe and are sure that thou art that Christ, the Son of the living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got it right, having seen and heard God’s plan of salvation being manifested through His Son. You will get it right, and can be sure you are right also if you follow the same prescription sent from ab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26 For ye are all the children of God by faith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e too are considered a part of the family of God, putting our faith in Him through His Son. Faith is our ability to believe in what God says, despite what many others say or claim He is. The best advice I can give to the Church is, that when there is an issue that arises, one needs to go to the Word for themselves and establish the answer correctly in what God says and not what mankind tries to pawn off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4-16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ouldn’t consider yourself or any other person to be God, so why do so many make the claim that Jesus was God? Why the Son, well because that is what the Word clearly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3 But I would have you know, that the head of every man is Christ; and the head of the woman is the man; and the head of Christ is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time man changes the order that God clearly set it then alters their good standing that they may have had with Him at one ti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5:7 For there are three that bear record in heaven, the Father, the Word, and the Holy Ghost: and these three are one. (KJV)</w:t>
      </w:r>
    </w:p>
    <w:p>
      <w:pPr>
        <w:pStyle w:val="Normal"/>
        <w:jc w:val="both"/>
        <w:rPr>
          <w:rFonts w:ascii="Arial" w:hAnsi="Arial" w:cs="Arial"/>
        </w:rPr>
      </w:pPr>
      <w:r>
        <w:rPr>
          <w:rFonts w:cs="Arial" w:ascii="Arial" w:hAnsi="Arial"/>
        </w:rPr>
      </w:r>
    </w:p>
    <w:p>
      <w:pPr>
        <w:pStyle w:val="Normal"/>
        <w:jc w:val="both"/>
        <w:rPr/>
      </w:pPr>
      <w:r>
        <w:rPr>
          <w:rFonts w:cs="Arial" w:ascii="Arial" w:hAnsi="Arial"/>
        </w:rPr>
        <w:t>As simple as one, two, three; anytime man makes claims that are not based on fact but rather fiction, it puts them in the category of antichrist; because if we are not with God and in agreement with His Word, then we are against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10:00Z</dcterms:created>
  <dc:creator>Gregory Giefer</dc:creator>
  <dc:description/>
  <cp:keywords/>
  <dc:language>en-US</dc:language>
  <cp:lastModifiedBy>Charlene Giefer</cp:lastModifiedBy>
  <dcterms:modified xsi:type="dcterms:W3CDTF">2009-09-28T12:40:00Z</dcterms:modified>
  <cp:revision>12</cp:revision>
  <dc:subject/>
  <dc:title/>
</cp:coreProperties>
</file>