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2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o Is A Lia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21:7-8 He that overcometh shall inherit all things; and I will be his God, and he shall be my son. (8) But the fearful, and unbelieving, and the abominable, and murderers, and whoremongers, and sorcerers, and idolaters, and all liars, shall have their part in the lake which burneth with fire and brimstone: which is the second de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is it important to know and identify a liar? Well, so that you don’t stand before our Lord as one who fits that category because as we see, you will have to depart for a lakeside view, and one that is not pleasant to say the least. The Lord gave us the ability to be overcomers not underachievers; like His Word says “I can do all things through Christ who strengthens me”. So basically the truth is that without Him I can do nothing, nothing that would benefit me or grant me access into His eternal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21-23 I have not written unto you because ye know not the truth, but because ye know it, and that no lie is of the truth. (22) Who is a liar but he that denieth that Jesus is the Christ? He is antichrist, that denieth the Father and the Son. (23) Whosoever denieth the Son, the same hath not the Father: (but) he that acknowledgeth the Son hath the Father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see, it’s those that know the truth that are set free from the lies and deceptions of the enemy. We also see quite explicitly, that those that deny or reject that Jesus is the Christ are referred as antichrist, a liar, and rejecting the truth of God. I have seen and heard many that teach and preach about a man named Jesus, and their perception of truth is based on the outward man. However, I know of few who have gone beyond the veil of the flesh to see the inner workings of the hidden man within Him, that being Christ the Son of God. Of these two, God has made one new man who is seated at the right hand of the Father to make a new man out of you also. This new man the Lord desires to see you grow up into is Christ in you your only hope of glory. So again, when I hear so many teach and end their prayers in the name of Jesus only it makes me wonder why they would leave out the complete name, the name that would make them complete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en the Bible says that you are complete in Him then that would mean you are not a liar, but have the complete answer our Lord is seeking. Please take notice of the fact that once again, it involves Christ who is the Head of the Church, someone who should definitely not be denied or rejected and kept out of their teach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e serve a God who doesn’t lie, and who said He cannot lie. So when seeking an answer to prayer, or looking to get built up in His word of truth, then why not use a name which is above every name so that you won’t be considered a liar? If you held more to God and let Him be true, then you would be able to quickly identify the doctrines of man, and know that it is the fallen man that is the 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1-4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not talking about a few false teachers, liars is another way of describing these doctrines, but rather many; you know, the many that were called? If the teaching doesn’t involve Christ, if His name and doctrine is left out and rejected, then they are in opposition to His truth, that simple. Do you desire to know the truth? Then you need to rely on someone greater, and that greater is within you, Christ the rock that your building needs to be built on, and the only name that will keep you built up and established in the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ohn 1:7-11 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o is a liar? Well if it is not the doctrine of Christ, if He and His name is left out and rejected in their teachings and prayers, then according to the Word they will be left out and rejected also. Don’t be like the many that have fallen for a cheap imitation of the truth, but rather hold fast your profession of faith in Christ and don’t wa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2:5-7 For there is one God, and one mediator between God and men, the man Christ Jesus; (6) Who gave himself a ransom for all, to be testified in due time. (7) Whereunto I am ordained a preacher, and an apostle, (I speak the truth in Christ, and lie not;) a teacher of the Gentiles in faith and verity. (KJV)</w:t>
      </w:r>
    </w:p>
    <w:p>
      <w:pPr>
        <w:pStyle w:val="Normal"/>
        <w:jc w:val="both"/>
        <w:rPr>
          <w:rFonts w:ascii="Arial" w:hAnsi="Arial" w:cs="Arial"/>
        </w:rPr>
      </w:pPr>
      <w:r>
        <w:rPr>
          <w:rFonts w:cs="Arial" w:ascii="Arial" w:hAnsi="Arial"/>
        </w:rPr>
      </w:r>
    </w:p>
    <w:p>
      <w:pPr>
        <w:pStyle w:val="Normal"/>
        <w:jc w:val="both"/>
        <w:rPr/>
      </w:pPr>
      <w:r>
        <w:rPr>
          <w:rFonts w:cs="Arial" w:ascii="Arial" w:hAnsi="Arial"/>
        </w:rPr>
        <w:t>As we see, Paul knew the truth and who was involved in that truth. Is Jesus Christ truly the only way, the only truth, and the only life, and do you know that no man can come to the Father but by Him? If not, then you may be considered a liar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6:00Z</dcterms:created>
  <dc:creator>Gregory Giefer</dc:creator>
  <dc:description/>
  <cp:keywords/>
  <dc:language>en-US</dc:language>
  <cp:lastModifiedBy>Charlene Giefer</cp:lastModifiedBy>
  <dcterms:modified xsi:type="dcterms:W3CDTF">2016-03-06T22:11:00Z</dcterms:modified>
  <cp:revision>29</cp:revision>
  <dc:subject/>
  <dc:title/>
</cp:coreProperties>
</file>