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April 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o Care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Peter 5:6-7 Humble yourselves therefore under the mighty hand of God, that he may exalt you in due time: (7) Casting all your care upon him; for he careth for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o cares; well according to the Word, God does, or I should say is willing to do the caring for you, on your behalf; now the question becomes, who will allow Him? When you think of humility, spiritually the most effective way to humble yourself is to cast all, not just some of your cares and concerns on the Lord, and then walk away leaving it in His able hands. Have you ever seen the good hands commercial where they portray their customers in good hands because of their coverage? Now just think how much more the Lord can do on our behalf if we allow patience to have its perfect work, so that we are not lacking in any area of our walk, spirit, soul, and body. Today, stop and do a personal inventory if you would, and really ask the Lord if you are still carrying around some dead weight, things that you said you cast in His direction in prayer only to take them back and try to re-examine the situation according to your carnal s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55:22-23 Cast thy burden upon the LORD, and he shall sustain thee: he shall never suffer the righteous to be moved. (23) But thou, O God, shalt bring them down into the pit of destruction: bloody and deceitful men shall not live out half their days; but I will trust in the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at happens when one truly casts their burden upon the Lord and leaves the outcome with Him? Well, it keeps you in good standing with Him, and you are not moved away from the hope of the gospel chasing some cheap mirage of the enemy, or trying to find your own solution to your situation. Despite the fact that we are surrounded by an evil fallen world, and as we look around today we see an economy that man has created falling apart and crumbling because of their greed, our God continues to supply all our need according to His everlasting unending riches which are in Christ. You know, the more you give ear to the truth and the good news of the gospel, the less likely you will be pulled down and influenced by the old news of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2:29-32 And seek not ye what ye shall eat, or what ye shall drink, neither be ye of doubtful mind. (30) For all these things do the nations of the world seek after: and your Father knoweth that ye have need of these things. (31) But rather seek ye the kingdom of God; and all these things shall be added unto you. (32) Fear not, little flock; for it is your Father's good pleasure to give you the kingdo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doubtful’</w:t>
      </w:r>
      <w:r>
        <w:rPr>
          <w:rFonts w:cs="Arial" w:ascii="Arial" w:hAnsi="Arial"/>
        </w:rPr>
        <w:t>:</w:t>
      </w:r>
    </w:p>
    <w:p>
      <w:pPr>
        <w:pStyle w:val="Normal"/>
        <w:jc w:val="both"/>
        <w:rPr>
          <w:rFonts w:ascii="Arial" w:hAnsi="Arial" w:cs="Arial"/>
        </w:rPr>
      </w:pPr>
      <w:r>
        <w:rPr>
          <w:rFonts w:cs="Arial" w:ascii="Arial" w:hAnsi="Arial"/>
        </w:rPr>
        <w:t xml:space="preserve">3349  meteorizo- by a metaphor taken from ships that are tossed about on the deep by winds and waves </w:t>
      </w:r>
    </w:p>
    <w:p>
      <w:pPr>
        <w:pStyle w:val="Normal"/>
        <w:ind w:left="720" w:hanging="0"/>
        <w:jc w:val="both"/>
        <w:rPr>
          <w:rFonts w:ascii="Arial" w:hAnsi="Arial" w:cs="Arial"/>
        </w:rPr>
      </w:pPr>
      <w:r>
        <w:rPr>
          <w:rFonts w:cs="Arial" w:ascii="Arial" w:hAnsi="Arial"/>
        </w:rPr>
        <w:t xml:space="preserve">1) to cause one to waver or fluctuate in the mind </w:t>
      </w:r>
    </w:p>
    <w:p>
      <w:pPr>
        <w:pStyle w:val="Normal"/>
        <w:ind w:left="720" w:hanging="0"/>
        <w:jc w:val="both"/>
        <w:rPr>
          <w:rFonts w:ascii="Arial" w:hAnsi="Arial" w:cs="Arial"/>
        </w:rPr>
      </w:pPr>
      <w:r>
        <w:rPr>
          <w:rFonts w:cs="Arial" w:ascii="Arial" w:hAnsi="Arial"/>
        </w:rPr>
        <w:t xml:space="preserve">2) to agitate or harass with cares </w:t>
      </w:r>
    </w:p>
    <w:p>
      <w:pPr>
        <w:pStyle w:val="Normal"/>
        <w:ind w:left="720" w:hanging="0"/>
        <w:jc w:val="both"/>
        <w:rPr>
          <w:rFonts w:ascii="Arial" w:hAnsi="Arial" w:cs="Arial"/>
        </w:rPr>
      </w:pPr>
      <w:r>
        <w:rPr>
          <w:rFonts w:cs="Arial" w:ascii="Arial" w:hAnsi="Arial"/>
        </w:rPr>
        <w:t>3) to make anxi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see in the verse above that there is some movement, fluctuating taking place, and the movement is not on God’s end is it? Keep in mind that we serve a God who cannot lie; so, if we are encouraged to fear not, then it is obvious our Lord has things covered and will not fail His end of the bargain. So rather than playing hopscotch with the Lord, stepping in and out of His realm to find peace, why not take a seat with our Lord on a daily basis and eliminate all these unnecessary fears and doubts that you claimed you gave to the Lord. After all, the Lord said He would be doing the caring for you, and in all actuality the truth be known, He provided a path and a way of escape from this present evil world before the foundation of it; now, do you know of someone more qualified to take the reins? In fact our Lord was able to draw up a plan for your life long before you were around to try and analyze and make changes you thought were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4:17-18 Herein is our love made perfect, that we may have boldness in the day of judgment: because as he is, so are we in this world. (18) There is no fear in love; but perfect love casteth out fear: because fear hath torment. He that feareth is not made perfect in love.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1John 4:17-18</w:t>
      </w:r>
    </w:p>
    <w:p>
      <w:pPr>
        <w:pStyle w:val="Normal"/>
        <w:jc w:val="both"/>
        <w:rPr>
          <w:rFonts w:ascii="Arial" w:hAnsi="Arial" w:cs="Arial"/>
        </w:rPr>
      </w:pPr>
      <w:r>
        <w:rPr>
          <w:rFonts w:cs="Arial" w:ascii="Arial" w:hAnsi="Arial"/>
        </w:rPr>
        <w:t>17. Our love attains perfection through our having perfect confidence about the day of judgment, because here in this world we are living as He did. 18. There is no fear in love, and perfect love drives out fear, because fear pertains to punishment, and no one who is subject to fear has attained perfection in lov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ayer’s definition for ‘boldness’</w:t>
      </w:r>
      <w:r>
        <w:rPr>
          <w:rFonts w:cs="Arial" w:ascii="Arial" w:hAnsi="Arial"/>
        </w:rPr>
        <w:t>:</w:t>
      </w:r>
    </w:p>
    <w:p>
      <w:pPr>
        <w:pStyle w:val="Normal"/>
        <w:jc w:val="both"/>
        <w:rPr>
          <w:rFonts w:ascii="Arial" w:hAnsi="Arial" w:cs="Arial"/>
        </w:rPr>
      </w:pPr>
      <w:r>
        <w:rPr>
          <w:rFonts w:cs="Arial" w:ascii="Arial" w:hAnsi="Arial"/>
        </w:rPr>
        <w:t xml:space="preserve">3954  parrhesia-  </w:t>
      </w:r>
    </w:p>
    <w:p>
      <w:pPr>
        <w:pStyle w:val="Normal"/>
        <w:ind w:left="720" w:hanging="0"/>
        <w:jc w:val="both"/>
        <w:rPr>
          <w:rFonts w:ascii="Arial" w:hAnsi="Arial" w:cs="Arial"/>
        </w:rPr>
      </w:pPr>
      <w:r>
        <w:rPr>
          <w:rFonts w:cs="Arial" w:ascii="Arial" w:hAnsi="Arial"/>
        </w:rPr>
        <w:t xml:space="preserve">1) freedom in speaking, unreservedness in speech </w:t>
      </w:r>
    </w:p>
    <w:p>
      <w:pPr>
        <w:pStyle w:val="Normal"/>
        <w:ind w:left="720" w:hanging="0"/>
        <w:jc w:val="both"/>
        <w:rPr>
          <w:rFonts w:ascii="Arial" w:hAnsi="Arial" w:cs="Arial"/>
        </w:rPr>
      </w:pPr>
      <w:r>
        <w:rPr>
          <w:rFonts w:cs="Arial" w:ascii="Arial" w:hAnsi="Arial"/>
        </w:rPr>
        <w:t xml:space="preserve">2) free and fearless confidence, cheerful courage, boldness, assurance </w:t>
      </w:r>
    </w:p>
    <w:p>
      <w:pPr>
        <w:pStyle w:val="Normal"/>
        <w:jc w:val="both"/>
        <w:rPr>
          <w:rFonts w:ascii="Arial" w:hAnsi="Arial" w:cs="Arial"/>
        </w:rPr>
      </w:pPr>
      <w:r>
        <w:rPr>
          <w:rFonts w:cs="Arial" w:ascii="Arial" w:hAnsi="Arial"/>
        </w:rPr>
      </w:r>
    </w:p>
    <w:p>
      <w:pPr>
        <w:pStyle w:val="Normal"/>
        <w:jc w:val="both"/>
        <w:rPr/>
      </w:pPr>
      <w:r>
        <w:rPr>
          <w:rFonts w:cs="Arial" w:ascii="Arial" w:hAnsi="Arial"/>
        </w:rPr>
        <w:t>You can cast out all those fears and cares, things that the enemy has been packing in your backpack, and replace them with boldness, confidence and assurance that you are on the path of life today knowing that God does supply all the need for His people. Who cares? My prayer today is, hopefully not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3:14:00Z</dcterms:created>
  <dc:creator>Gregory Giefer</dc:creator>
  <dc:description/>
  <cp:keywords/>
  <dc:language>en-US</dc:language>
  <cp:lastModifiedBy>Charlene Giefer</cp:lastModifiedBy>
  <dcterms:modified xsi:type="dcterms:W3CDTF">2009-04-04T20:15:00Z</dcterms:modified>
  <cp:revision>22</cp:revision>
  <dc:subject/>
  <dc:title/>
</cp:coreProperties>
</file>