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November 2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ich O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Corinthians 8:4-7 As concerning therefore the eating of those things that are offered in sacrifice unto idols, we know that an idol is nothing in the world, and that there is none other God but one. (5) For though there be that are called gods, whether in heaven or in earth, (as there be gods many, and lords many,) (6) But to us there is but one God, the Father, of whom are all things, and we in him; and one Lord Jesus Christ, by whom are all things, and we by him. (7) Howbeit there is not in every man that knowledge: for some with conscience of the idol unto this hour eat it as a thing offered unto an idol; and their conscience being weak is defil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nd simple, well according to the word of God it is; however, as simple as it really is, there are some, and I would even go so far as to say many, which still don’t have this knowledge, but rather still attribute the things of God to other beings, or idols. Some people think that eating a wafer of bread, or drinking wine or grape juice, is actually partaking of the body and blood of our Lord. However the things our Lord did in the outward symbolized the things that would be taking place in the inward, the Spiritual realm, which is why many miss the true meaning. Mankind has come up with many names and titles for the Lord, but as we have been seeing consistently throughout the Word the Lord only gives credence to one; so now it is up to you to find out which on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 Timothy 2:4-6 Who will have all men to be saved, and to come unto the knowledge of the truth. (5) For there is one God, and one mediator between God and men, the man Christ Jesus; (6) Who gave himself a ransom for all, to be testified in due ti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I wish to reiterate the fact that although many claim all paths lead to the same place, it is not the place our Lord intended for His people. First of all, one has to know that all scripture is given to us by God so that we can know and not have to guess who He is and how to access Him. We see once again that our Lord and His doctrine is singular, the truth, through one man Christ Jesus. Salvation is the beginning or should be the beginning of your search, and now it is time to move forward in your walk and come to a working knowledge of the truth if one wishes to stay free and endure to the end. So although many people have come up with about as many different names for our Lord as there are people, it is vital that you know it is only through Christ Jesus that one can access our Father, and let Him reveal Himself to you personally. </w:t>
      </w:r>
    </w:p>
    <w:p>
      <w:pPr>
        <w:pStyle w:val="Normal"/>
        <w:jc w:val="both"/>
        <w:rPr>
          <w:rFonts w:ascii="Arial" w:hAnsi="Arial" w:cs="Arial"/>
        </w:rPr>
      </w:pPr>
      <w:r>
        <w:rPr>
          <w:rFonts w:cs="Arial" w:ascii="Arial" w:hAnsi="Arial"/>
        </w:rPr>
      </w:r>
    </w:p>
    <w:p>
      <w:pPr>
        <w:pStyle w:val="Normal"/>
        <w:jc w:val="both"/>
        <w:rPr/>
      </w:pPr>
      <w:r>
        <w:rPr>
          <w:rFonts w:cs="Arial" w:ascii="Arial" w:hAnsi="Arial"/>
        </w:rPr>
        <w:t>James 2:1-4 My brethren, have not the faith of our Lord Jesus Christ, the Lord of glory, with respect of persons. (2) For if there come unto your assembly a man with a gold ring, in goodly apparel, and there come in also a poor man in vile raiment; (3) And ye have respect to him that weareth the gay clothing, and say unto him, Sit thou here in a good place; and say to the poor, Stand thou there, or sit here under my footstool: (4) Are ye not then partial in yourselves, and are become judges of evil though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y aren’t you glad our Lord didn’t judge you by the outward? I know I am; because according to His word He chose the foolish things to confound the wise, and I am guilty as charged concerning the foolish part. Again we see the phrase ‘the faith’ associated with our Lord Jesus Christ; and how there are some that still judge others according to the outward. Case in point, while watching some of these religious shows and their endless telethons, they offer more to those that give the most and basically ignore the rest. In the Lord’s realm it is just the opposite, He is willing to give us access to His free gift of life without a price tag, or any hidden agenda. In fact the Word tells us that He chose the poor in this world rich in faith, because when one is not always certain where their next meal is coming from or where they are going to sleep that night, suddenly God and His Word move up on their priority list. Even our Lord Himself said the foxes have holes but He didn’t have a place to rest, and yet I don’t see where God thought any less of Him. So how do you judge an organization; by the size of the building or by the doctrine that is being preached? </w:t>
      </w:r>
    </w:p>
    <w:p>
      <w:pPr>
        <w:pStyle w:val="Normal"/>
        <w:jc w:val="both"/>
        <w:rPr>
          <w:rFonts w:ascii="Arial" w:hAnsi="Arial" w:cs="Arial"/>
        </w:rPr>
      </w:pPr>
      <w:r>
        <w:rPr>
          <w:rFonts w:cs="Arial" w:ascii="Arial" w:hAnsi="Arial"/>
        </w:rPr>
      </w:r>
    </w:p>
    <w:p>
      <w:pPr>
        <w:pStyle w:val="Normal"/>
        <w:jc w:val="both"/>
        <w:rPr/>
      </w:pPr>
      <w:r>
        <w:rPr>
          <w:rFonts w:cs="Arial" w:ascii="Arial" w:hAnsi="Arial"/>
        </w:rPr>
        <w:t>Jude 1:3-6 Beloved, when I gave all diligence to write unto you of the common salvation, it was needful for me to write unto you, and exhort you that ye should earnestly contend for the faith which was once delivered unto the saints. (4) For there are certain men crept in unawares, who were before of old ordained to this condemnation, ungodly men, turning the grace of our God into lasciviousness, and denying the only Lord God, and our Lord Jesus Christ. (5) I will therefore put you in remembrance, though ye once knew this, how that the Lord, having saved the people out of the land of Egypt, afterward destroyed them that believed not. (6) And the angels which kept not their first estate, but left their own habitation, he hath reserved in everlasting chains under darkness unto the judgment of the great da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st of all, if the people had been alert and watching Spiritually they wouldn’t have let the enemy creep in unaware, you know like a serpent does when it goes after its prey? Secondly, the reason the enemy is coming at them is because of the fact that at one time they were mindful of who the one Lord is and what name He goes by. Sound to simple, maybe silly, well, it’s amazing how many people preach and teach in the name of Jesus and leave Christ out of their prayers and teachings also, which means they do not have a working knowledge of the realm of the Spirit and why it is so vital to know His name. </w:t>
      </w:r>
    </w:p>
    <w:p>
      <w:pPr>
        <w:pStyle w:val="Normal"/>
        <w:jc w:val="both"/>
        <w:rPr>
          <w:rFonts w:ascii="Arial" w:hAnsi="Arial" w:cs="Arial"/>
        </w:rPr>
      </w:pPr>
      <w:r>
        <w:rPr>
          <w:rFonts w:cs="Arial" w:ascii="Arial" w:hAnsi="Arial"/>
        </w:rPr>
      </w:r>
    </w:p>
    <w:p>
      <w:pPr>
        <w:pStyle w:val="Normal"/>
        <w:jc w:val="both"/>
        <w:rPr/>
      </w:pPr>
      <w:r>
        <w:rPr>
          <w:rFonts w:cs="Arial" w:ascii="Arial" w:hAnsi="Arial"/>
        </w:rPr>
        <w:t>Acts 4:10-12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No other name, one Lord, one faith; however, even though the Bible is specific in pointing this out, there are many who do not have knowledge of this but rather think they know a better way. Some day when you stand before the Lord seeking access into His kingdom He is going to ask you personally which one; and unless it is according to His Word you will have an eternity to ponder how something so simple was missed and overloo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23:00Z</dcterms:created>
  <dc:creator>Gregory Giefer</dc:creator>
  <dc:description/>
  <cp:keywords/>
  <dc:language>en-US</dc:language>
  <cp:lastModifiedBy>Charlene Giefer</cp:lastModifiedBy>
  <dcterms:modified xsi:type="dcterms:W3CDTF">2016-03-31T17:07:00Z</dcterms:modified>
  <cp:revision>50</cp:revision>
  <dc:subject/>
  <dc:title/>
</cp:coreProperties>
</file>