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10,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s The Occas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4:13 Let us not therefore judge one another any more: but judge this rather, that no man put a stumblingblock or an occasion to fall in his brother's 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one of the biggest stumbling blocks you can put in someone’s path is our own judgments toward them, or even yourself? When were you appointed to God’s Supreme Court? And when did God ask you to decide what is best for the brethren? The fact that God created man, and has been dealing with mankind long before we ever showed up on this planet, would it not be fair to say that He is more than capable of handling the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6-7 Are not five sparrows sold for two farthings, and not one of them is forgotten before God? (7) But even the very hairs of your head are all numbered. Fear not therefore: ye are of more value than many sparrow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even know how many hairs are on your head right now, and yet you know how to judge other people. If God has knowledge of the outward, do you not think it is fitting that He also can handle the inward, and knows what we have need of  before we ask? Don’t you have enough to handle in your own walk without taking on someone el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7:24 Judge not according to the appearance, but judge righteous judgm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make decisions and decide what is of God based on the outward appearance, and not what the inward man is dictating to them. Satan transforms himself and appears to be a minister of righteousness and leads many astray because they choose to walk by sight and not by faith; while promising liberty they themselves are actually servants of corruption, whose end will be according to their works. Lots of marriages are based on the outward as well. There is a big difference between what God joins together and what man chooses as his/her perfect mate. Ever read or hear the verse ‘the last shall be first and the first last’? The last person you thought about marrying may end up to be the first one God had for you, and the first person you thought was best for you may be the last one God had in mind for you. This holds true as well with many other situations you may encounter; what employment you may be seeking, which fellowship God may be leading you to, and most importantly where your place is in the body of Christ and what your calling may be. Many judge themselves and put themselves in places God has not asked them to be because it was appealing to the outward rather than the inward. Some choose to be in a place of leadership in a church, when in reality they can’t even manage their own home, but think they should be telling others how to manage the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4:8-11 When thou art bidden of any man to a wedding, sit not down in the highest room; lest a more honourable man than thou be bidden of him; (9) And he that bade thee and him come and say to thee, Give this man place; and thou begin with shame to take the lowest room. (10) But when thou art bidden, go and sit down in the lowest room; that when he that bade thee cometh, he may say unto thee, Friend, go up higher: then shalt thou have worship in the presence of them that sit at meat with thee. (11) For whosoever exalteth himself shall be abased; and he that humbleth himself shall be exal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about some humility people? How many times have we thought ourselves to be something, when in reality we are nothing? In other words, how many times have we exalted ourselves in positions God hasn’t put us in, and then wonder why we fall on our face? How many times have we put our own judgments on other people and tried to lower them to some other standard, only to find out that God had put them there for a reason and knew exactly what He was doing. If you don’t learn to be faithful in small matters, you won’t be faithful in larger ones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8-20 But now hath God set the members every one of them in the body, as it hath pleased him. (19) And if they were all one member, where were the body? (20) But now are they many members, yet but one bod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has set His table, and put things and people in the order that is pleasing to Him. So what gives you the right to question His judgment, or the people He saw fit to place there?  If you don’t have peace in your life, maybe you need to ask yourself if you are in the place God has asked you to be, or are you playing musical chairs and dancing to the beat of a different drum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1-4 My brethren, have not the faith of our Lord Jesus Christ, the Lord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 judges success and blessings based on the outward appearance, and ends up overlooking and downplaying some of the most vital and important members of the body. So instead of utilizing them and putting them at the head of the table, they end up sticking them at the lower end and ignoring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21-23 And the eye cannot say unto the hand, I have no need of thee: nor again the head to the feet, I have no need of you. (22) Nay, much more those members of the body, which seem to be more feeble, are necessary: (23) And those members of the body, which we think to be less honourable, upon these we bestow more abundant honour; and our uncomely parts have more abundant come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how backwards things get when we decide to take judgments into our own hands and not rely on who and what the Lord knows is best for His body. Try going a day with one hand tied behind your back, or blindfold yourself and see how far you would get in a day. The blind leading the blind; they have covered their eyes and rather than having those overseeing the congregation that God has chosen, they have put people in this position that are willing to look the other way rather than look out for the welfare of the body. Ever hear the term being put in your place? I pray it is a good place you end up in, but only if you let the Lord do the placing and leave the judging department to Him as well. He has done just fine and doesn’t need our in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7:00Z</dcterms:created>
  <dc:creator>Gregory Giefer</dc:creator>
  <dc:description/>
  <cp:keywords/>
  <dc:language>en-US</dc:language>
  <cp:lastModifiedBy>Charlene Giefer</cp:lastModifiedBy>
  <dcterms:modified xsi:type="dcterms:W3CDTF">2016-01-29T23:17:00Z</dcterms:modified>
  <cp:revision>22</cp:revision>
  <dc:subject/>
  <dc:title/>
</cp:coreProperties>
</file>