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May 2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 xml:space="preserve">What Were You Thinking?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6:25-27 Therefore I say unto you, Take no thought for your life, what ye shall eat, or what ye shall drink; nor yet for your body, what ye shall put on. Is not the life more than meat, and the body than raiment? (26) Behold the fowls of the air: for they sow not, neither do they reap, nor gather into barns; yet your heavenly Father feedeth them. Are ye not much better than they? (27) Which of you by taking thought can add one cubit unto his statur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op, freeze, put your hands up; now honestly ask yourself, what were you just thinking about, was it something that would be of benefit to you or something that you will end up  throwing a fit about if you continue to try to figure it out? It’s time to embark on a new spiritual exercise program, one where you start out in small things and with practice you become perfect, mature in the things of our Lord. How often do you spend time thinking about the things of this life more than the things of the new life we have access to in Christ? How many different scenarios do you play out in your mind on a daily basis trying to figure things out that you claim to have given over to the Lord in prayer? Does it all sound to simple, to easy and elementary for those that claim they are walking in the Spirit, when all along they still have some leaven left over in the bread of life that will continue to rise and infect the whole lump if not dealt with. It is a total retraining program and so opposite from the realm we have lived in, and walked in for so many years where the focus was solely on the things of the flesh, but now we have turned it over to an unseen God in heaven who is asking us to let His thoughts and ways be ours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6:28-31 And why take ye thought for raiment? Consider the lilies of the field, how they grow; they toil not, neither do they spin: (29) And yet I say unto you, That even Solomon in all his glory was not arrayed like one of these. (30) Wherefore, if God so clothe the grass of the field, which to day is, and to morrow is cast into the oven, shall he not much more clothe you, O ye of little faith? (31) Therefore take no thought, saying, What shall we eat? or, What shall we drink? or, Wherewithal shall we be cloth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stead of the physical raiment we wear, how concerned were you today with your spiritual raiment, you know the armor of God that you should be wearing for your protection? How well dressed are you today, and did you take the time to double check to make sure you were ready before you left? With all the riches and wealth that Solomon possessed and the incredible things he built with it, how many would stop and truly observe something as simple as a lily and see the beauty of God? How much more could you grow spiritually if you did a lot less toiling and spinning in circles thinking about things that the Lord said He would give to His people? Something to think ab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4:19 But my God shall supply all your need according to his riches in glory by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really, did you think for one moment that God forgot about you, or maybe He forgot to write down your request? Sound silly or farfetched, but isn’t that what we are saying when we start allowing doubt and fear into His temple, which we happen to be? You know as a parent, or those who have been and raised children, was there ever a day that went by that you forgot about one of your own? Is there a day that goes by even when they are gone that you don’t still think about them and wonder how it is going with them as well as holding them up in prayer? How much more do you think your heavenly Father has considered His people, being the fact that He created you and planned your life before the foundation of this world, and then we have the nerve to doubt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39:17-18 How precious also are thy thoughts unto me, O God! how great is the sum of them! (18) If I should count them, they are more in number than the sand: when I awake, I am still with the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 about this, you have a heavenly Father that never sleeps, that is on duty all of the time and His thoughts toward us are nothing but precious, providing His people the good and perfect gift from above, access to His plan of salvation through Jesus Christ. With this in mind and more importantly keeping this in mind, do you really know someone else that could do a better job watching out for us? When you really stop and think about it, wouldn’t you rather have someone like that in control, someone that can guarantee victory before it takes place? So now I ask you again, what were you thin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4:6-8 Be careful for nothing; but in every thing by prayer and supplication with thanksgiving let your requests be made known unto God. (7) And the peace of God, which passeth all understanding, shall keep your hearts and minds through Christ Jesus. (8) Finally, brethren, whatsoever things are true, whatsoever things are honest, whatsoever things are just, whatsoever things are pure, whatsoever things are lovely, whatsoever things are of good report; if there be any virtue, and if there be any praise, think on these thing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 much better, how much more peace would there be in your life if you could just keep your thoughts in line with the Lord’s? No wonder the Lord said that His burden was easy and His yoke was light, because the more you give to Him the less you have to carry around yourself. For myself, sometimes I have acted like the Lord was a hit or miss thing, like He has let me down so many times in the past and that once in a while it would be nice to catch a break, when the reality is that I am the one that had let Him down and He was longsuffering enough and patiently waiting for me to come into agreement with Him. So for today, if you are thinking or entertaining any other thoughts than what is described in verse 8, let it go; sift through what is of God and what is of your own understanding so that you can move forward in your walk and not be weighed down by unnecessary baggage that causes more doubt than confid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16:1-2 I love the LORD, because he hath heard my voice and my supplications. (2) Because he hath inclined his ear unto me, therefore will I call upon him as long as I li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God heard your request the first time you made it; so now it is not a matter of asking over and over again, but thanking Him for His answer and patiently waiting for it to manifest. The enemy will try to introduce reasonable doubt into your mind during this trial of your faith, so it is a matter of you keeping your mind renewed with the truth so that you don’t end up letting a little doubt get in and distort the tru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6:32-34 (For after all these things do the Gentiles seek:) for your heavenly Father knoweth that ye have need of all these things. (33) But seek ye first the kingdom of God, and his righteousness; and all these things shall be added unto you. (34) Take therefore no thought for the morrow: for the morrow shall take thought for the things of itself. Sufficient unto the day is the evil thereo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e world and its worldly people are blindly running in circles chasing things of this life, the Lord is showing His people a better way of life by seeking those things which are above. The just shall live by faith; so if your first priority is the Lord then everything else that is needed will be added, completely opposite of everything we have learned in the past. Before you start thinking about tomorrow, you haven’t finished today yet, so stay alert and don’t get ambushed by thoughts and ideas that are not of God and are not peaceful. So now, this moment, what are you thin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58:00Z</dcterms:created>
  <dc:creator>Gregory Giefer</dc:creator>
  <dc:description/>
  <cp:keywords/>
  <dc:language>en-US</dc:language>
  <cp:lastModifiedBy>Charlene Giefer</cp:lastModifiedBy>
  <dcterms:modified xsi:type="dcterms:W3CDTF">2016-02-20T21:21:00Z</dcterms:modified>
  <cp:revision>44</cp:revision>
  <dc:subject/>
  <dc:title/>
</cp:coreProperties>
</file>