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January 20,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hat Really Work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Ephesians 2:8-10 For by grace are ye saved through faith; and that not of yourselves: it is the gift of God: (9) Not of works, lest any man should boast. (10) For we are his workmanship, created in Christ Jesus unto good works, which God hath before ordained that we should walk in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 a quick reminder today of what got you into the Kingdom of God, and allowed you to experience the peace of God which surpasses our understanding. Yeah it sure wasn’t anything we did was it? Yet if one looks around, or flips through the religious channels it appears that Christianity is like a big contest, bigger is better, the more the merrier. Well keep in mind Church that nothing could be further from the truth, and actually the opposite is true, the more we can keep out of the way the more it allows someone else to have His way within us. Please take note of verse 10 which clearly illustrates what really works, and the only way that we will find and maintain the peace of God is when we stay within the parameters of those good works that someone already ordained for us to walk i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6:26-27 Jesus answered them and said, Verily, verily, I say unto you, Ye seek me, not because ye saw the miracles, but because ye did eat of the loaves, and were filled. (27) Labour not for the meat which perisheth, but for that meat which endureth unto everlasting life, which the Son of man shall give unto you: for him hath God the Father seal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is a little quiz you can take today, which realm truly got the most attention, the carnal one or the Spiritual one? Which realm did you consider the most important and which one did you think would provide your need today? If your labor was more toward something that is perishing, then that would put you in a category that is perishing as well. However, if your affection was set more on the things above and not below the standard the Lord would have you operate in, then that is where you will find true peace, and a perfect love and understanding of how God truly does work, which then eliminates all fe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6:28-29 Then said they unto him, What shall we do, that we might work the works of God? (29) Jesus answered and said unto them, This is the work of God, that ye believe on him whom he hath sen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at is really going to be a stinger to many? To find out that God had a perfect plan for their life, only to find out the cheap imitation they settled for and thought would work. Then to add insult to injury, many are actually going to have to stand before God, and when giving an account of their life tell Him He did not do a complete work, thinking they knew better. I cannot personally emphasize this point enough people, the only work left to do on our part is to believe in what our Lord has already done on our behalf, that simple and that comple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hilippians 3:14-15 I press toward the mark for the prize of the high calling of God in Christ Jesus. (15) Let us therefore, as many as be perfect, be thus minded: and if in any thing ye be otherwise minded, God shall reveal even this unto you. (KJV)</w:t>
      </w:r>
    </w:p>
    <w:p>
      <w:pPr>
        <w:pStyle w:val="Normal"/>
        <w:jc w:val="both"/>
        <w:rPr>
          <w:rFonts w:ascii="Arial" w:hAnsi="Arial" w:cs="Arial"/>
        </w:rPr>
      </w:pPr>
      <w:r>
        <w:rPr>
          <w:rFonts w:cs="Arial" w:ascii="Arial" w:hAnsi="Arial"/>
        </w:rPr>
      </w:r>
    </w:p>
    <w:p>
      <w:pPr>
        <w:pStyle w:val="Normal"/>
        <w:jc w:val="both"/>
        <w:rPr/>
      </w:pPr>
      <w:r>
        <w:rPr>
          <w:rFonts w:cs="Arial" w:ascii="Arial" w:hAnsi="Arial"/>
        </w:rPr>
        <w:t>For those that desire something that works, a long lasting eternal relationship with God, will be reminded as well as remind others of how to mature, to be perfect and pleasing to God. For many others, they will blindly keep seeking things that don’t really work; they will be ever learning but never able to come to the knowledge of the truth that really does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41:00Z</dcterms:created>
  <dc:creator>Gregory Giefer</dc:creator>
  <dc:description/>
  <cp:keywords/>
  <dc:language>en-US</dc:language>
  <cp:lastModifiedBy>Charlene Giefer</cp:lastModifiedBy>
  <dcterms:modified xsi:type="dcterms:W3CDTF">2010-01-18T16:32:00Z</dcterms:modified>
  <cp:revision>17</cp:revision>
  <dc:subject/>
  <dc:title/>
</cp:coreProperties>
</file>