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1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If?</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23:25-28 Woe unto you, scribes and Pharisees, hypocrites! for ye make clean the outside of the cup and of the platter, but within they are full of extortion and excess. (26) Thou blind Pharisee, cleanse first that which is within the cup and platter, that the outside of them may be clean also. (27) Woe unto you, scribes and Pharisees, hypocrites! for ye are like unto whited sepulchres, which indeed appear beautiful outward, but are within full of dead men's bones, and of all uncleanness. (28) Even so ye also outwardly appear righteous unto men, but within ye are full of hypocrisy and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f you woke up one day and asked yourself honestly, are all these big religious groups all they say they are, or is it more of a show than reality? What if you honestly looked in the mirror and asked yourself, ‘am I really where God wants me to be in my walk and cleansed in His sight, or am I just blindly, ritually following some big name organization because people say it is the right thing to do?’ What if I was more concerned with the inward than the outward, and the blessings I am now partaking of are more spiritual in nature and not limited to just the outward manifestation or what appears to look g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3 Blessed be the God and Father of our Lord Jesus Christ, who hath blessed us with all spiritual blessings in heavenly places i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f I realized that a church is not just a building or some big name organization, but that I am the Church, the temple of the living God, and that I can walk with the Lord and let His word be my guide and not some big name hot shot preacher who is more concerned with the love of money than the love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6:16 And what agreement hath the temple of God with idols? for ye are the temple of the living God; as God hath said, I will dwell in them, and walk in them; and I will be their God, and they shall be my peop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f there was something called living waters, something that would cleanse me from the inside, would that be of more value than some old ceremonial washing and other dead end carnal ordin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3 Now ye are clean through the word which I have spoken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f I could live my life free from guilt or sorrow, is this something that is available today, right n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zekiel 36:25-27 Then will I sprinkle clean water upon you, and ye shall be clean: from all your filthiness, and from all your idols, will I cleanse you. (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f the majority of people don’t believe in the simple truth of God’s word but rather make it more complicated than it really is; would I be wrong for not following the crow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f I am not just talking about a few though, but rather a majority of people who don’t believe, does that make me weird or as some say self righte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ohn 5:19-20 And we know that we are of God, and the whole world lieth in wickedness. (20) And we know that the Son of God is come, and hath given us an understanding, that we may know him that is true, and we are in him that is true, even in his Son Jesus Christ. This is the true God, and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f I am not as popular as before my conversion in Christ, does that make me wrong if I don’t fit in with the old crowd or even my fami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0:34-37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if the Lord is asking me to move on and is separating me from certain situations, or certain people that are no longer healthy and building me up, would that be something He would actually be asking of 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6:14-18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if every time a question came up, or a situation arose in my walk, that I could go to the word of God and find the answer; would I take the time to do it, or would I keep looking in the carnal realm for a spiritual answ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15 Study to shew thyself approved unto God, a workman that needeth not to be ashamed, rightly dividing the word of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if you knew the word of God, and were able to respond with the word every time the enemy would come against you, who would that resem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4:3-4 And when the tempter came to him, he said, If thou be the Son of God, command that these stones be made bread. (4) But he answered and said, It is written, Man shall not live by bread alone, but by every word that proceedeth out of the mouth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of what if, how about wha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08:00Z</dcterms:created>
  <dc:creator>Gregory Giefer</dc:creator>
  <dc:description/>
  <cp:keywords/>
  <dc:language>en-US</dc:language>
  <cp:lastModifiedBy>Charlene Giefer</cp:lastModifiedBy>
  <dcterms:modified xsi:type="dcterms:W3CDTF">2016-02-26T01:34:00Z</dcterms:modified>
  <cp:revision>45</cp:revision>
  <dc:subject/>
  <dc:title/>
</cp:coreProperties>
</file>