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ly 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at Do You Know?</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14:11-13 For it is written, As I live, saith the Lord, every knee shall bow to me, and every tongue shall confess to God. (12) So then every one of us shall give account of himself to God. (13) Let us not therefore judge one another any more: but judge this rather, that no man put a stumblingblock or an occasion to fall in his brother's w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ternal question will be asked of all some day, a day when you will stand before God Himself and with your own words you will either be convicted or acquitted, which in this case will be vital being that it concerns your eternal destination. Basically, what the Lord is going to ask you is quite simple, “what do you know?” The simple answer will be the one that pertains to His kingdom, which is Spiritual, while anything else just won’t measure up. Verse 13 alludes to the fact that we should not be judging things according to the outward but rather looking inwardly; and that would include ourselves, to make sure that what we say and do is according to sound doctrine and not popular opinions of m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4:5-6 Who shall give account to him that is ready to judge the quick and the dead. (6) For for this cause was the gospel preached also to them that are dead, that they might be judged according to men in the flesh, but live according to God in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definitions of the word ‘account’ is referring to doctrine, or teaching. The question then becomes who or what doctrine did you follow, God’s or man? Now, if you desire to enter into God’s eternal realm then you will need to know the doctrine or teaching that He approves of and gives His stamp of approval on, while anything else just won’t cut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7:21-23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aiting until the day of judgment is not the time to have question marks, but rather it is the time that you are required to have the right answer. So in order to eliminate the question marks, today would be that day to get rid of any doubts that would cause you to wonder if you are truly on the path that our Lord ordained for you to walk in before the foundation of the world. And remember again the many that were called? Yeah, in the end, only a few that were really chosen by God will be allowed access into His eternal kingdom. The reason those few are given access to His eternal realm is because they allowed God to have access into their lives, and walk according to the leading of His Spirit. If you have question marks in your walk today (let me offer this hint of where many are missing the mark, as we see in the three examples given they all involve the Lord’s name) then finding out His name will eliminate the questions and provide the answ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4:16-18 And we have known and believed the love that God hath to us. God is love; and he that dwelleth in love dwelleth in God, and God in him. (17) Herein is our love made perfect, that we may have boldness in the day of judgment: because as he is, so are we in this world. (18) There is no fear in love; but perfect love casteth out fear: because fear hath torment. He that feareth is not made perfect in lo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is love; and His message of salvation is based on love, not anger or threats. Those that are able to come to a working knowledge of our Lord will respond to His message of love from the heart, learning to seek what is pleasing in His sight, despite how many others view Him. God is also a Spirit; so to cast out all fear and doubt, eliminating question marks in our walk, the answer will only be found in the realm of the Spirit, with a love for our Lord being your true motive and intent of the hear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itus 1:14-16 Not giving heed to Jewish fables, and commandments of men, that turn from the truth. (15) Unto the pure all things are pure: but unto them that are defiled and unbelieving is nothing pure; but even their mind and conscience is defiled. (16) They profess that they know God; but in works they deny him, being abominable, and disobedient, and unto every good work reprobate. (KJV)</w:t>
      </w:r>
    </w:p>
    <w:p>
      <w:pPr>
        <w:pStyle w:val="Normal"/>
        <w:jc w:val="both"/>
        <w:rPr>
          <w:rFonts w:ascii="Arial" w:hAnsi="Arial" w:cs="Arial"/>
        </w:rPr>
      </w:pPr>
      <w:r>
        <w:rPr>
          <w:rFonts w:cs="Arial" w:ascii="Arial" w:hAnsi="Arial"/>
        </w:rPr>
      </w:r>
    </w:p>
    <w:p>
      <w:pPr>
        <w:pStyle w:val="Normal"/>
        <w:jc w:val="both"/>
        <w:rPr/>
      </w:pPr>
      <w:r>
        <w:rPr>
          <w:rFonts w:cs="Arial" w:ascii="Arial" w:hAnsi="Arial"/>
        </w:rPr>
        <w:t>The Word of God is pure; it leaves the throne and is described as a pure river of living water flowing into His people. But mankind gets a hold of things and tries to alter the flow with their own additives, manmade doctrines that just won’t hold any water. Again we see where many end up, and these works that they claim are of God are considered reprobate, something He just doesn’t approve of. So before you get all caught up in all the religious doctrines that many claim are of God, take the time in His Word and in prayer so that you can know for yourself and rightly divide what is of God and what is of man. “What do you know”, well, hopefully for your own sake more than what the many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40:00Z</dcterms:created>
  <dc:creator>Gregory Giefer</dc:creator>
  <dc:description/>
  <cp:keywords/>
  <dc:language>en-US</dc:language>
  <cp:lastModifiedBy>Charlene Giefer</cp:lastModifiedBy>
  <dcterms:modified xsi:type="dcterms:W3CDTF">2009-07-05T23:52:00Z</dcterms:modified>
  <cp:revision>17</cp:revision>
  <dc:subject/>
  <dc:title/>
</cp:coreProperties>
</file>