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March 25,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hat A Rejecti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salms 118:22-23 The stone which the builders refused is become the head stone of the corner. (23) This is the LORD's doing; it is marvellous in our ey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ible is consistent throughout the scriptures to warn us of a stone, the Head stone that makes the building complete. The most important part of the building, the most important stone that ties the whole thing tighter is refused, rejected by mankind and left out. Do you know what, or should I say who that stone is so that you won’t be rejecting the most important part of your salv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eter 2:6-8 Wherefore also it is contained in the scripture, Behold, I lay in Sion a chief corner stone, elect, precious: and he that believeth on him shall not be confounded. (7) Unto you therefore which believe he is precious: but unto them which be disobedient, the stone which the builders disallowed, the same is made the head of the corner, (8) And a stone of stumbling, and a rock of offence, even to them which stumble at the word, being disobedient: whereunto also they were appoint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a stone this is; in fact God refers to this stone as precious, and yet as precious as this is to God, what an insult it must be to see this stone disallowed, rejected and left out. I would be willing to say that those that reject and leave this stone out of their building, their prayers and teachings as well, will find themselves rejected also come the day they seek their eternal inheritan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Timothy 2:10-12 Therefore I endure all things for the elect's sakes, that they may also obtain the salvation which is in Christ Jesus with eternal glory. (11) It is a faithful saying: For if we be dead with him, we shall also live with him: (12) If we suffer, we shall also reign with him: if we deny him, he also will deny us: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ong’s definition for ‘deny’:</w:t>
      </w:r>
    </w:p>
    <w:p>
      <w:pPr>
        <w:pStyle w:val="Normal"/>
        <w:jc w:val="both"/>
        <w:rPr>
          <w:rFonts w:ascii="Arial" w:hAnsi="Arial" w:cs="Arial"/>
        </w:rPr>
      </w:pPr>
      <w:r>
        <w:rPr>
          <w:rFonts w:cs="Arial" w:ascii="Arial" w:hAnsi="Arial"/>
        </w:rPr>
        <w:t>720  arneomai (ar-neh'-om-ahee); perhaps from 1 (as a negative particle) and the middle voice of 4483; to contradict, i.e. disavow, reject, abnegate: KJV-- deny, ref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ul was stonewalled at times by the hardness of the hearts of many who thought that they knew better than our Lord on how His church would be built. Paul endured much affliction for the gospel’s sake, teaching the people the doctrine of Christ and that upon His name our Lord would build His church. Beware though, because Paul pointed out quite clearly as well that if we deny or reject Him, that being Jesus Christ, well then, we can expect the same in return; and that church we claimed we were building on His behalf will not be considered one of His build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eter 1:18-21 Forasmuch as ye know that ye were not redeemed with corruptible things, as silver and gold, from your vain conversation received by tradition from your fathers; (19) But with the precious blood of Christ, as of a lamb without blemish and without spot: (20) Who verily was foreordained before the foundation of the world, but was manifest in these last times for you, (21) Who by him do believe in God, that raised him up from the dead, and gave him glory; that your faith and hope might be in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re we see the word ‘precious’ again; and once again, we see it involves Christ don’t we? Can you imagine standing before our Father in heaven and having to explain to Him that what He said is precious was something that you ignored and rejected? By Him, and Him only, the rock solid name the Church is built upon, the one name that provides us salvation, strength, deliverance, is left out by many, which in turn leaves them on the outside al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eter 1:1-4 Simon Peter, a servant and an apostle of Jesus Christ, to them that have obtained like precious faith with us through the righteousness of God and our Saviour Jesus Christ: (2) Grace and peace be multiplied unto you through the knowledge of God, and of Jesus our Lord, (3) According as his divine power hath given unto us all things that pertain unto life and godliness, through the knowledge of him that hath called us to glory and virtue: (4) Whereby are given unto us exceeding great and precious promises: that by these ye might be partakers of the divine nature, having escaped the corruption that is in the world through lu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a precious gift of life that God gave to mankind in the form of His Son Jesus Christ so that we could have life through His name and have it more abundantly. A precious stone to build His church upon is left out, rejected, and mistreated by those that should be getting built up in the most holy faith, rather than knocked down by their own cheap lu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imothy 3:1-5 This know also, that in the last days perilous times shall come. (2) For men shall be lovers of their own selves, covetous, boasters, proud, blasphemers, disobedient to parents, unthankful, unholy, (3) Without natural affection, trucebreakers, false accusers, incontinent, fierce, despisers of those that are good, (4) Traitors, heady, highminded, lovers of pleasures more than lovers of God; (5) Having a form of godliness, but denying the power thereof: from such turn awa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ord ‘denying’ simply means rejecting. Christ is the power and the wisdom of God, and what a thing to be rejecting; because without Christ we can do nothing. Ever wonder why the enemy of the Lord is described as antichrist? Well, no Christ, no power, no wisdom from above, but rather a bunch of blind leading the blind into the dit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eter 2:1-2 But there were false prophets also among the people, even as there shall be false teachers among you, who privily shall bring in damnable heresies, even denying the Lord that bought them, and bring upon themselves swift destruction. (2) And many shall follow their pernicious ways; by reason of whom the way of truth shall be evil spoken of. (KJV)</w:t>
      </w:r>
    </w:p>
    <w:p>
      <w:pPr>
        <w:pStyle w:val="Normal"/>
        <w:jc w:val="both"/>
        <w:rPr>
          <w:rFonts w:ascii="Arial" w:hAnsi="Arial" w:cs="Arial"/>
        </w:rPr>
      </w:pPr>
      <w:r>
        <w:rPr>
          <w:rFonts w:cs="Arial" w:ascii="Arial" w:hAnsi="Arial"/>
        </w:rPr>
      </w:r>
    </w:p>
    <w:p>
      <w:pPr>
        <w:pStyle w:val="Normal"/>
        <w:jc w:val="both"/>
        <w:rPr/>
      </w:pPr>
      <w:r>
        <w:rPr>
          <w:rFonts w:cs="Arial" w:ascii="Arial" w:hAnsi="Arial"/>
        </w:rPr>
        <w:t>Ever hear these people who pray in the name of Jesus and leave the name of Christ out? A name our Lord described as a precious stone left out and rejected. Sound trivial and petty? Well I know that someday when you stand before the Lord and desire to hear your name read from the Lamb’s book of life, that you wouldn’t desire to have your name left out and not considered precious ei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40:00Z</dcterms:created>
  <dc:creator>Gregory Giefer</dc:creator>
  <dc:description/>
  <cp:keywords/>
  <dc:language>en-US</dc:language>
  <cp:lastModifiedBy>Charlene Giefer</cp:lastModifiedBy>
  <dcterms:modified xsi:type="dcterms:W3CDTF">2016-03-06T21:46:00Z</dcterms:modified>
  <cp:revision>27</cp:revision>
  <dc:subject/>
  <dc:title/>
</cp:coreProperties>
</file>