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January 8,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Wealth Of The Wicked</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Colossians 3:15-16 And let the peace of God rule in your hearts, to the which also ye are called in one body; and be ye thankful. (16) Let the word of Christ dwell in you richly in all wisdom; teaching and admonishing one another in psalms and hymns and spiritual songs, singing with grace in your hearts to the Lor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while listening to these idiots talk about the transfer of wealth and how the wealth of the wicked will be transferred to the people of God, you know so that they can fund the work of the Lord, I marvel at how blind they have become to all the wealth that the people of God have had transferred their way already, the only problem is it is not something they can see, hear, or touch in the outward realm. Do you really realize what it is like to truly have access and be able to experience the peace of God in your own life? Do you realize the price that was paid, and no I am not talking about dollars and nonsense, but rather the lives that were laid down to get us access to this Spiritual realm? What a true Spiritual blessing to have the word of Christ dwelling richly within us so that we no longer have to live in a realm of fear or doubt; something that just can’t be bought, can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hesians 1:3-5 Blessed be the God and Father of our Lord Jesus Christ, who hath blessed us with all spiritual blessings in heavenly places in Christ: (4) According as he hath chosen us in him before the foundation of the world, that we should be holy and without blame before him in love: (5) Having predestinated us unto the adoption of children by Jesus Christ to himself, according to the good pleasure of his will,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those that have tasted the true blessings from above, they realize that there is nothing that can compare and come close to what our Father has blessed us with in Christ. Talk about a transfer of wealth, it don’t get any richer, and it don’t go any higher than those things in the heavenly realm. The more you stay seated with Christ and hear His message of peace and deliverance, the more you will truly treasure all that He has done on your behalf. With the Spiritual being so much greater than the carnal realm, and with all that awaits us after this life, how much richer could it ever get peopl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phesians 1:17-19 That the God of our Lord Jesus Christ, the Father of glory, may give unto you the spirit of wisdom and revelation in the knowledge of him: (18) The eyes of your understanding being enlightened; that ye may know what is the hope of his calling, and what the riches of the glory of his inheritance in the saints, (19) And what is the exceeding greatness of his power to us-ward who believe, according to the working of his mighty power,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lk about a real eye opener! Ever watch these movies where they spend their time looking for a buried treasure, and then how quickly they forget all the hardships they endured once they see what is there for the taking? I mean, we are not talking in verse 18 and 19 about temporal riches and power, but we are now talking about the greatness of something eternal, something that will last foreve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 Timothy 1:6-7 Wherefore I put thee in remembrance that thou stir up the gift of God, which is in thee by the putting on of my hands. (7) For God hath not given us the spirit of fear; but of power, and of love, and of a sound mind. (KJV)</w:t>
      </w:r>
    </w:p>
    <w:p>
      <w:pPr>
        <w:pStyle w:val="Normal"/>
        <w:jc w:val="both"/>
        <w:rPr>
          <w:rFonts w:ascii="Arial" w:hAnsi="Arial" w:cs="Arial"/>
        </w:rPr>
      </w:pPr>
      <w:r>
        <w:rPr>
          <w:rFonts w:cs="Arial" w:ascii="Arial" w:hAnsi="Arial"/>
        </w:rPr>
      </w:r>
    </w:p>
    <w:p>
      <w:pPr>
        <w:pStyle w:val="Normal"/>
        <w:jc w:val="both"/>
        <w:rPr/>
      </w:pPr>
      <w:r>
        <w:rPr>
          <w:rFonts w:cs="Arial" w:ascii="Arial" w:hAnsi="Arial"/>
        </w:rPr>
        <w:t>The world and its worldly people are looking for a transfer of wealth, or so they think, looking to carnal riches rather than seeing all that has been transferred our way Spiritually, for our benefit. Carnal limited people are looking for something in the outward to happen, while those that are in the realm of the Spirit are seeing all that has been accomplished already. The gift of God is eternal life; something that is available today, right now, if you know where to look. God bless and keep seeking those things abo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9:32:00Z</dcterms:created>
  <dc:creator>Gregory Giefer</dc:creator>
  <dc:description/>
  <cp:keywords/>
  <dc:language>en-US</dc:language>
  <cp:lastModifiedBy>Charlene Giefer</cp:lastModifiedBy>
  <dcterms:modified xsi:type="dcterms:W3CDTF">2010-01-06T13:23:00Z</dcterms:modified>
  <cp:revision>22</cp:revision>
  <dc:subject/>
  <dc:title/>
</cp:coreProperties>
</file>