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WC-04-21-02 n16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nday:</w:t>
        <w:tab/>
      </w:r>
    </w:p>
    <w:p>
      <w:pPr>
        <w:pStyle w:val="PlainText"/>
        <w:rPr/>
      </w:pPr>
      <w:r>
        <w:rPr/>
        <w:tab/>
        <w:t>Definition for buzz: a constant humming noise, as of bees: a confused or blended murmur, as of many voices: a whispered report or rumor: to spread secretly, as goss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5:2 And the Pharisees and scribes murmured (whispered or gossiped), saying, This man receiveth sinners, and eateth with them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PlainText"/>
        <w:rPr/>
      </w:pPr>
      <w:r>
        <w:rPr/>
        <w:t>Matthew 9:34 But the Pharisees said, He casteth out devils through the prince of the devils. K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ould you have agreed with, and followed the example of the religious leaders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PlainText"/>
        <w:rPr/>
      </w:pPr>
      <w:r>
        <w:rPr/>
        <w:t>Mark 3:21 And when his friends heard of it, they went out to lay hold on him: for they said, He is beside himself. K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hey said, He is beside himself.] It was the enemies of Christ that raised this report; and his relatives, probably thinking that it was true, went to confine him. (From Adam Clarke Commentary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PlainText"/>
        <w:rPr/>
      </w:pPr>
      <w:r>
        <w:rPr/>
        <w:tab/>
        <w:t>Does one always allow what others say or think to affect your decisions or cho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Corinthians 15:33 Be not deceived: evil communications corrupt good manners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hursday:</w:t>
        <w:tab/>
      </w:r>
    </w:p>
    <w:p>
      <w:pPr>
        <w:pStyle w:val="PlainText"/>
        <w:rPr/>
      </w:pPr>
      <w:r>
        <w:rPr/>
        <w:t>John 7:20 The people answered and said, Thou hast a devil: who goeth about to kill thee? KJV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Are you swayed by public opinion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PlainText"/>
        <w:rPr/>
      </w:pPr>
      <w:r>
        <w:rPr/>
        <w:tab/>
        <w:t>Can't one compare gossip to the example of lea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Corinthians 5:6 Your glorying is not good. Know ye not that a little leaven leaveneth the whole lump?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PlainText"/>
        <w:rPr/>
      </w:pPr>
      <w:r>
        <w:rPr/>
        <w:tab/>
        <w:t>What is your focus on today? Truth o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32 And ye shall know the truth, and the truth shall make you free. K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1:35:00Z</dcterms:created>
  <dc:creator>Charlene DeLappe</dc:creator>
  <dc:description/>
  <cp:keywords/>
  <dc:language>en-US</dc:language>
  <cp:lastModifiedBy>Charlene Giefer</cp:lastModifiedBy>
  <dcterms:modified xsi:type="dcterms:W3CDTF">2022-07-18T22:12:00Z</dcterms:modified>
  <cp:revision>4</cp:revision>
  <dc:subject/>
  <dc:title>WC-04-21-02 n16</dc:title>
</cp:coreProperties>
</file>