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C-02-23-03 n3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nday:</w:t>
      </w:r>
    </w:p>
    <w:p>
      <w:pPr>
        <w:pStyle w:val="Normal"/>
        <w:jc w:val="both"/>
        <w:rPr/>
      </w:pPr>
      <w:r>
        <w:rPr/>
        <w:tab/>
        <w:t>How often does one acknowledge God, and His Son Jesus Christ, and yet fail to hear and do that which He asks of them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uke 6:46 ``</w:t>
      </w:r>
      <w:r>
        <w:rPr>
          <w:i/>
          <w:iCs/>
        </w:rPr>
        <w:t>So why do you call me `Lord' when you won't obey me</w:t>
      </w:r>
      <w:r>
        <w:rPr/>
        <w:t>? (Living Bible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day:</w:t>
      </w:r>
    </w:p>
    <w:p>
      <w:pPr>
        <w:pStyle w:val="Normal"/>
        <w:jc w:val="both"/>
        <w:rPr/>
      </w:pPr>
      <w:r>
        <w:rPr/>
        <w:tab/>
        <w:t>We are to search for the truth, but where does one look? Who do they follow to the truth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ohn 5:39 “</w:t>
      </w:r>
      <w:r>
        <w:rPr>
          <w:i/>
          <w:iCs/>
        </w:rPr>
        <w:t>You search the Scriptures, because you suppose that in them you will find the Life of the Ages; and it is those Scriptures that yield testimony concerning me</w:t>
      </w:r>
      <w:r>
        <w:rPr/>
        <w:t>; (Weymouth's New Testament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esday:</w:t>
      </w:r>
    </w:p>
    <w:p>
      <w:pPr>
        <w:pStyle w:val="Normal"/>
        <w:jc w:val="both"/>
        <w:rPr/>
      </w:pPr>
      <w:r>
        <w:rPr/>
        <w:tab/>
        <w:t>How can one search for the truth if they do not know what the truth is? Or, who or what the truth is based in and o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John 17:17 </w:t>
      </w:r>
      <w:r>
        <w:rPr>
          <w:i/>
          <w:iCs/>
        </w:rPr>
        <w:t>Make them holy in the truth: Thy Message is truth</w:t>
      </w:r>
      <w:r>
        <w:rPr/>
        <w:t>. (Weymouth's New Testament)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dnesday:</w:t>
      </w:r>
    </w:p>
    <w:p>
      <w:pPr>
        <w:pStyle w:val="Normal"/>
        <w:jc w:val="both"/>
        <w:rPr/>
      </w:pPr>
      <w:r>
        <w:rPr/>
        <w:tab/>
        <w:t>Born again! But what is one born again in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omans 8:15</w:t>
      </w:r>
      <w:r>
        <w:rPr>
          <w:i/>
          <w:iCs/>
        </w:rPr>
        <w:t xml:space="preserve"> So you should not be like cowering, fearful slaves. You should behave instead like God's very own children, adopted into his family* -calling him "Father, dear Father</w:t>
      </w:r>
      <w:r>
        <w:rPr/>
        <w:t>. (New Living Translation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ursday:</w:t>
      </w:r>
    </w:p>
    <w:p>
      <w:pPr>
        <w:pStyle w:val="Normal"/>
        <w:jc w:val="both"/>
        <w:rPr/>
      </w:pPr>
      <w:r>
        <w:rPr/>
        <w:tab/>
        <w:t>A new family, with new rules and guidelines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John 13:34 </w:t>
      </w:r>
      <w:r>
        <w:rPr>
          <w:i/>
          <w:iCs/>
        </w:rPr>
        <w:t>I give you a new command, to love one another. Just as I have loved you, you too must love one another</w:t>
      </w:r>
      <w:r>
        <w:rPr/>
        <w:t>. (William's New Testament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iday:</w:t>
      </w:r>
    </w:p>
    <w:p>
      <w:pPr>
        <w:pStyle w:val="Normal"/>
        <w:jc w:val="both"/>
        <w:rPr/>
      </w:pPr>
      <w:r>
        <w:rPr/>
        <w:tab/>
        <w:t>A new birth, with a new standard for this new life in Chr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14:27 “</w:t>
      </w:r>
      <w:r>
        <w:rPr>
          <w:i/>
          <w:iCs/>
        </w:rPr>
        <w:t>I am leaving you with a gift-peace of mind and heart. And the peace I give isn't like the peace the world gives. So don't be troubled or afraid</w:t>
      </w:r>
      <w:r>
        <w:rPr/>
        <w:t>. (New Living Translation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Saturday:</w:t>
      </w:r>
    </w:p>
    <w:p>
      <w:pPr>
        <w:pStyle w:val="Normal"/>
        <w:keepNext w:val="true"/>
        <w:jc w:val="both"/>
        <w:rPr/>
      </w:pPr>
      <w:r>
        <w:rPr/>
        <w:tab/>
        <w:t xml:space="preserve">John 3:9-10 </w:t>
      </w:r>
      <w:r>
        <w:rPr>
          <w:i/>
          <w:iCs/>
        </w:rPr>
        <w:t>Nicodemus answered and said unto him, How can these things be? Jesus answered and said unto him, Art thou a master of Israel, and knowest not these things</w:t>
      </w:r>
      <w:r>
        <w:rPr/>
        <w:t>? (KJV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ab/>
        <w:t>Are you able to give the answer of the reason of the hope within you? Or are you as Nicodemus; ever learning but never able to receive the truth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J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pyright © 2003 Rev Larry Gazelka all rights reser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6:01:00Z</dcterms:created>
  <dc:creator>Charlene DeLappe</dc:creator>
  <dc:description/>
  <cp:keywords/>
  <dc:language>en-US</dc:language>
  <cp:lastModifiedBy>Charlene Giefer</cp:lastModifiedBy>
  <dcterms:modified xsi:type="dcterms:W3CDTF">2022-07-18T23:46:00Z</dcterms:modified>
  <cp:revision>3</cp:revision>
  <dc:subject/>
  <dc:title>WC-02-23-03 n3</dc:title>
</cp:coreProperties>
</file>