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anuary 2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as Jesus Go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Have you ever heard the statement that Jesus was God? Some have referred to him as the God man, and that he was actually God himself. An interesting statement, one that raises eyebrows, but as far as truth goes by what the Bible says, tells me different. As in any case or any doctrine that blows through town it is up to you, the individual believer, to take the time to study the word of God and rightly divide the word of truth so that you will know for yourself what the Lord’s take is on the matter, and find the spiritual meaning within all scripture. Remember your salvation is riding on the fact of you finding the truth and letting that truth set you free so that you can worship our Lord in spirit and in truth. So who was this Jesus of Nazareth, and was he actually God, or was he a man whom God chose to reveal His plan of salvation through, and to have him present himself a living sacrifice for all mankind to reconcile us into a relationship with the Father through his obedience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10:36-38 The word which God sent unto the children of Israel, preaching peace by Jesus Christ: (he is Lord of all:) (37) That word, I say, ye know, which was published throughout all Judaea, and began from Galilee, after the baptism which John preached; (38) How God anointed Jesus of Nazareth with the Holy Ghost and with power: who went about doing good, and healing all that were oppressed of the devil; for God was with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I look at these verses it is quite clear that God anointed Jesus of Nazareth with the Holy Ghost and with power. Now had Jesus been God, then He would not have had to anoint Himself would he? Rather the word of God is quite specific to show us the difference between man and God. You know, you too have been anointed with this same Holy Ghost and power once you accepted God’s plan of salvation and chose to follow Him. The question you now face is the same one Jesus of Nazareth did, and all those that chose to follow His example face on a daily basis as well; will you walk in the Spirit and overcome the lusts and desires of the flesh, or will you give in to the desires of the flesh and mind, and fall back into destruction? If you notice at the end of verse 38 it clearly points out that God was with him, not God was him. God has used different people throughout the Old and New Testament to deliver His message, and has worked miracles through them, but it didn’t mean they were God, just obedient messengers of His word. If Jesus of Nazareth and Paul the apostle were any more special than you and I what hope would we truly have if we desired to walk with God as well? It’s the same spirit of Christ that worked in them that is working within us, the only difference was their willingness and obedience to it. So please, quit looking at all these people in the Bible like they are Marvel comic super heroes, and start seeing yourself in God’s plan of salvation, and let Him be your Father also. Jesus of Nazareth lived a life in the Spirit without sin, and laid down His life so that we too could live without the influence of sin and death in our lives, and bring the same message of hope and healing to a dying dark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1:12-15 Blessed is the man that endureth temptation: for when he is tried, he shall receive the crown of life, which the Lord hath promised to them that love him. (13) Let no man say when he is tempted, I am tempted of God: for God cannot be tempted with evil, neither tempteth he any man: (14) But every man is tempted, when he is drawn away of his own lust, and enticed. (15) Then when lust hath conceived, it bringeth forth sin: and sin, when it is finished, bringeth forth de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differences between me and Jesus of Nazareth is that He was conceived of the Holy Spirit; a pure blood line separated from the bloodline of a fallen mankind, and thus was able to live a life without sin having been led by the Spirit of Christ from conception. I on the other hand spent many years in a life of sin and separation from God, and have spent many years undoing the old ways and thoughts, retraining myself to walk in the things of God which takes a daily renewing of the mind. So even though I was duped, and allowed myself to be drawn into sin, Jesus of Nazareth didn’t allow the temptation to draw him away from God to the point of sin, falling into its deception, but held fast His profession of faith without wavering. Take special note of verse 13 which clearly states that not only does God not tempt with evil neither can He be tempted with it. So if Jesus was God then how could He have been tem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2:16-18 For verily he took not on him the nature of angels; but he took on him the seed of Abraham. (17) Wherefore in all things it behoved him to be made like unto his brethren, that he might be a merciful and faithful high priest in things pertaining to God, to make reconciliation for the sins of the people. (18) For in that he himself hath suffered being tempted, he is able to succour them that are tempt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ord succour in verse 18 means to bring aid, help or relief; and what better example or man than the one mediator between God and man, the man Christ Jesus who suffered through the same temptations that we dealt with and yet sinned not. In other words we have someone seated at the right hand of the Father who is not asking us to do something He himself wasn’t willing to do, and to show us how we too can overcome these by faith in Him. Would that not have been an unfair advantage had he been God and didn’t have to suffer through these same things as we do? Isn’t it a relief to know that we can now access someone who has been there and done it under the same terms and conditions as we do and yet was able to accomplish it successfully and complete without s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4:14-16 Seeing then that we have a great high priest, that is passed into the heavens, Jesus the Son of God, let us hold fast our profession. (15) For we have not an high priest which cannot be touched with the feeling of our infirmities; but was in all points tempted like as we are, yet without sin. (16) Let us therefore come boldly unto the throne of grace, that we may obtain mercy, and find grace to help in time of ne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many times do we see the term Son of God, and not God being given to not only Jesus Christ of Nazareth, but unto all those that answer the call of God and become adopted into His family? You too have been adopted into the family of Christ, and are now one of those that are following His example. Though you may be called of God, and being a Christian looks like a good way to follow, something one might want to check into, it’s only those that know the truth and let it set them free that will be able to walk in the Spirit and not fulfill the lusts of the flesh, and the sin which leads to separation and an eternal death from the Fa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4:1-3 Then was Jesus led up of the Spirit into the wilderness to be tempted of the devil. (2) And when he had fasted forty days and forty nights, he was afterward an hungred. (3) And when the tempter came to him, he said, If thou be the Son of God, command that these stones be made bread. (KJV)</w:t>
      </w:r>
    </w:p>
    <w:p>
      <w:pPr>
        <w:pStyle w:val="Normal"/>
        <w:jc w:val="both"/>
        <w:rPr>
          <w:rFonts w:ascii="Arial" w:hAnsi="Arial" w:cs="Arial"/>
        </w:rPr>
      </w:pPr>
      <w:r>
        <w:rPr>
          <w:rFonts w:cs="Arial" w:ascii="Arial" w:hAnsi="Arial"/>
        </w:rPr>
      </w:r>
    </w:p>
    <w:p>
      <w:pPr>
        <w:pStyle w:val="Normal"/>
        <w:jc w:val="both"/>
        <w:rPr/>
      </w:pPr>
      <w:r>
        <w:rPr>
          <w:rFonts w:cs="Arial" w:ascii="Arial" w:hAnsi="Arial"/>
        </w:rPr>
        <w:t>Again note, if Jesus was God then how could he have been tempted when the Bible tells us God cannot be tempted? This same Jesus took part of the same flesh and blood body you have and it’s frailties, yet sinned not. The question for today is, will you now partake of the same Spirit of Christ that was within Jesus of Nazareth and is within you, this same Jesus Christ that is seated at the right hand of the Father ready to make intercession for you, and show you how in all things to be more than conquerors by keeping your body in subjection to the Spirit? So walk in that same Spirit, and you too will not be trapped in the lusts of the flesh. Was Jesus God? Well not according to God’s word he was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51:00Z</dcterms:created>
  <dc:creator>Gregory Giefer</dc:creator>
  <dc:description/>
  <cp:keywords/>
  <dc:language>en-US</dc:language>
  <cp:lastModifiedBy>Charlene Giefer</cp:lastModifiedBy>
  <dcterms:modified xsi:type="dcterms:W3CDTF">2016-02-01T21:23:00Z</dcterms:modified>
  <cp:revision>39</cp:revision>
  <dc:subject/>
  <dc:title/>
</cp:coreProperties>
</file>