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r And Pe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1-4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the peace of God that you first experienced in your walk with the Lord? What a wonderful precious and priceless gift that God made available to all mankind, and what a joy it is to be a partaker of it. So where has that peace gone, or should I say, where have you gone? Because the last time I looked, the Lord said that He is the one that doesn’t change. So if there has been a change, if you are not experiencing the peace of God, then you need look no further than yourself to see where you went, not the peace. Many Christians do taste the goodness of our Lord for a season, but as we see in verse 4, they try to perfect their walk with the things of this world, which spiritually is described as adulterers. Well, nothing will cause more turmoil and strife in a marriage relationship than adultery, so what God had joined together was now being separated by man, or I should say, the fallen one that cheated o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11-12 Dearly beloved, I beseech you as strangers and pilgrims, abstain from fleshly lusts, which war against the soul; (12) Having your conversation honest among the Gentiles: that, whereas they speak against you as evildoers, they may by your good works, which they shall behold, glorify God in the day of visit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ble is very specific to use the term ‘abstain’, not entertain fleshly lusts, because it will war against your soul until you submit and give in. You have a choice to cast down those imaginations and every high thing that would try to exalt itself against the knowledge of God, or you will end up cast down and trampled on by the enemy. Your new life in Christ, that new found joy and peace that you have experienced is there for the taking, something that every believer in Christ should be experiencing and living in, not just some hit or miss situation that happens once in a w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3:10-12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Who and what are you seeking peace in; the things of this world, or are you learning to let the peace of God rule in all your decisions?  When one eschews evil it is not something that we sneeze at, but rather it means to avoid, deviate or turn away from. The root of all evil is the love of money; so remember, those things which are highly esteemed and held to by man are an abomination in the sight of God, and so are all those that hold on to that love; you know, like a cheating spouse, an adulterer or adulteress. So what are you holding to this day; and what are you in pursuit of; the things of this life, or the things that are etern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Philippians 4:6-7</w:t>
      </w:r>
    </w:p>
    <w:p>
      <w:pPr>
        <w:pStyle w:val="Normal"/>
        <w:jc w:val="both"/>
        <w:rPr>
          <w:rFonts w:ascii="Arial" w:hAnsi="Arial" w:cs="Arial"/>
        </w:rPr>
      </w:pPr>
      <w:r>
        <w:rPr>
          <w:rFonts w:cs="Arial" w:ascii="Arial" w:hAnsi="Arial"/>
        </w:rPr>
        <w:t>6. Stop being worried about anything, but always, in prayer and entreaty, and with thanksgiving, keep on making your wants known to God. 7. Then, through your union with Christ Jesus, the peace of God, that surpasses all human thought, will keep guard over your hearts and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ace of God is there for your protection, like having spyware on your computer to warn you of an impending threat. If something you are praying about is not peaceable, if you are pursuing something or someone that is not bringing peace but rather turmoil, then it would be in your best interest to back off and leave it alone. Kind of like trying to mix oil and water, you can’t bring something carnal into the realm of the Spirit, it doesn’t mix and never was intended to; so something has to give, which sad to say with many Christians they give in and pursue things that appeal more to the outward than the in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4-15 And above all these things put on charity, which is the bond of perfectness. (15) And let the peace of God rule in your hearts, to the which also ye are called in one body; and be ye thankful.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Colossians 3:14-15</w:t>
      </w:r>
    </w:p>
    <w:p>
      <w:pPr>
        <w:pStyle w:val="Normal"/>
        <w:jc w:val="both"/>
        <w:rPr>
          <w:rFonts w:ascii="Arial" w:hAnsi="Arial" w:cs="Arial"/>
        </w:rPr>
      </w:pPr>
      <w:r>
        <w:rPr>
          <w:rFonts w:cs="Arial" w:ascii="Arial" w:hAnsi="Arial"/>
        </w:rPr>
        <w:t>14. And over all these qualities put on love, which is the tie of perfection that binds us together. 15. Let the peace that Christ can give keep on acting as umpire in your hearts, for you were called to this state as members of one body. And practice being thankful.</w:t>
      </w:r>
    </w:p>
    <w:p>
      <w:pPr>
        <w:pStyle w:val="Normal"/>
        <w:jc w:val="both"/>
        <w:rPr>
          <w:rFonts w:ascii="Arial" w:hAnsi="Arial" w:cs="Arial"/>
        </w:rPr>
      </w:pPr>
      <w:r>
        <w:rPr>
          <w:rFonts w:cs="Arial" w:ascii="Arial" w:hAnsi="Arial"/>
        </w:rPr>
      </w:r>
    </w:p>
    <w:p>
      <w:pPr>
        <w:pStyle w:val="Normal"/>
        <w:jc w:val="both"/>
        <w:rPr/>
      </w:pPr>
      <w:r>
        <w:rPr>
          <w:rFonts w:cs="Arial" w:ascii="Arial" w:hAnsi="Arial"/>
        </w:rPr>
        <w:t>Are you tired of the striving and contending, fighting and fussing with other fallen people in this fallen realm? Why not let someone else take over and eliminate all this warring so that you can effectively carry out your duty as a soldier in the heavenly realm. An umpire has the last say or call, many times in crucial situations. Our Lord is the one and only umpire that you should be concerned with, and what call He is making on your behalf. So rather than arguing with the Umpire, why not let Him make the call so that you can make it safely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0:00Z</dcterms:created>
  <dc:creator>Gregory Giefer</dc:creator>
  <dc:description/>
  <cp:keywords/>
  <dc:language>en-US</dc:language>
  <cp:lastModifiedBy>Charlene Giefer</cp:lastModifiedBy>
  <dcterms:modified xsi:type="dcterms:W3CDTF">2016-03-06T19:32:00Z</dcterms:modified>
  <cp:revision>21</cp:revision>
  <dc:subject/>
  <dc:title/>
</cp:coreProperties>
</file>