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December 21,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ant To Know A Secre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salms 25:14 The secret of the LORD is with them that fear him; and he will shew them his covenan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have talked this week about evidence. Our faith is established by the things that are not seen outwardly, but rather revealed inwardly. There is a secret that is of the Lord which is revealed to those that fear or reverence Him, and respect the calling they have from Him. The secret is a mystery to those outside of God’s kingdom, but clearly visible and understood by those within His realm. So where are you looking for the answer to this secret? Have you sought it out in the word of God to find this evidence, or are you seeking it from some other source that cannot give an eyewitness account of this answer?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6:25-26 Now to him that is of power to stablish you according to my gospel, and the preaching of Jesus Christ, according to the revelation of the mystery, which was kept secret since the world began, (26) But now is made manifest, and by the scriptures of the prophets, according to the commandment of the everlasting God, made known to all nations for the obedience of fai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ld Testament prophets wrote of a Messiah that would come and bring salvation to a fallen mankind; a ministry of reconciliation that was kept secret, but now made manifest to all. The New Testament prophets now speak of a Messiah that has come and made this secret available to all that come to a working knowledge of Jesus Christ and the revelation of this mystery by the eyewitness accounts of those that are able to look into the realm of the Spirit.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3:2-5 If ye have heard of the dispensation of the grace of God which is given me to you-ward: (3) How that by revelation he made known unto me the mystery; (as I wrote afore in few words, (4) By which, when ye read, ye may understand my knowledge in the mystery of Christ) (5) Which in other ages was not made known unto the sons of men, as it is now revealed unto his holy apostles and prophets by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alling of Paul and the writings God gave to him, were pointing to his own personal eyewitness account of the mystery of Christ and his spiritual insights into this. Many people can give an account of Jesus of Nazareth, the son of a carpenter, the son of Joseph and Mary, all based on the outward appearance. But as we see in the above verses, the mystery is of Christ, the hidden man within, and the knowledge of this secret is revealed to His holy apostles and prophets by the Spirit; in other words, it takes one to know one. You have to be in the Spirit to get to know a spiritual being. So, what is being revealed to you, and where are you looking to find the answer to this secret? Are you looking to man to solve this mystery, or will you go to the source to find the answer that eludes the carnal thin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45:3 And I will give thee the treasures of darkness, and hidden riches of secret places, that thou mayest know that I, the LORD, which call thee by thy name, am the God of Israel. (KJV)</w:t>
      </w:r>
    </w:p>
    <w:p>
      <w:pPr>
        <w:pStyle w:val="Normal"/>
        <w:jc w:val="both"/>
        <w:rPr>
          <w:rFonts w:ascii="Arial" w:hAnsi="Arial" w:cs="Arial"/>
        </w:rPr>
      </w:pPr>
      <w:r>
        <w:rPr>
          <w:rFonts w:cs="Arial" w:ascii="Arial" w:hAnsi="Arial"/>
        </w:rPr>
      </w:r>
    </w:p>
    <w:p>
      <w:pPr>
        <w:pStyle w:val="Normal"/>
        <w:jc w:val="both"/>
        <w:rPr/>
      </w:pPr>
      <w:r>
        <w:rPr>
          <w:rFonts w:cs="Arial" w:ascii="Arial" w:hAnsi="Arial"/>
        </w:rPr>
        <w:t>Call it a treasure hunt if you like; the Bible being your treasure map. Like with many treasures of gold, silver, and other precious metals of man, they are hidden in the earth and need to be sought and dug out if one is to claim its riches. God has hidden His plan of salvation and all the treasures of His wisdom and knowledge in Christ; and all those that seek Him and understand this revelation will find the answer to this eternal myster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Mark 4:21-23 And he said unto them, Is a candle brought to be put under a bushel, or under a bed? and not to be set on a candlestick? (22) For there is nothing hid, which shall not be manifested; neither was any thing kept secret, but that it should come abroad. (23) If any man have ears to hear, let him hear.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no excuse, and no reason why you can’t find this answer. God has made it manifest and available to all. Now the question is, where are you looking for the answer, who are you seeking it from, and with what ears are you listening with? A spiritual mystery requires a spiritual revelation, a light to shine in your heart and give you the knowledge you seek after. You need to keep your spiritual ears in tune, and the volume turned up so that you can hear the message delivered by Christ and find all the treasures of wisdom and knowledge in Him. Without faith (our ability to hear this message and the revelation of the mystery of Christ) it is impossible to please God, and to know the secret that has been kept hidden in the spiritual realm but ready to be revealed to those that worship God in spirit and in trut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Romans 1:16-19 For I am not ashamed of the gospel of Christ: for it is the power of God unto salvation to every one that believeth; to the Jew first, and also to the Greek. (17) For in it is the righteousness of God revealed from faith to faith: as it is written, The just shall live by faith. (18) For the wrath of God is revealed from heaven against all ungodliness and unrighteousness of men, who hold the truth in unrighteousness; (19) Because that which may be known of God is manifest in them; for God hath shewed it unto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Once you come to an understanding of this mystery and the power of God available through the gospel of Christ, it is up to you to hold fast to this message delivered by Him and not lose sight of this revelation. One way or the other God will reveal Himself to all mankind; the question now is, will you allow Him to do so by faith, or will you fall away and see it revealed through His wrath? Now playing at a spiritual theatre near you; the revelation of the mystery of God, or the wrath of God, which screening will you attend? Once you have sat through a showing of the mystery, it is up to you to go forth and give an accurate eyewitness account of what took place, and how this mystery is solved, so that the secret of the Lord will no longer be a secret, but will be common knowledge to those that are looking to find the answer for themselves. Want to know a secret; better yet, know the answer so that it doesn’t remain a secret any lo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40:00Z</dcterms:created>
  <dc:creator>Gregory Giefer</dc:creator>
  <dc:description/>
  <cp:keywords/>
  <dc:language>en-US</dc:language>
  <cp:lastModifiedBy>Charlene Giefer</cp:lastModifiedBy>
  <dcterms:modified xsi:type="dcterms:W3CDTF">2016-01-29T23:56:00Z</dcterms:modified>
  <cp:revision>31</cp:revision>
  <dc:subject/>
  <dc:title/>
</cp:coreProperties>
</file>