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lk This W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prove’</w:t>
      </w:r>
      <w:r>
        <w:rPr>
          <w:rFonts w:cs="Arial" w:ascii="Arial" w:hAnsi="Arial"/>
        </w:rPr>
        <w:t>:</w:t>
      </w:r>
    </w:p>
    <w:p>
      <w:pPr>
        <w:pStyle w:val="Normal"/>
        <w:jc w:val="both"/>
        <w:rPr>
          <w:rFonts w:ascii="Arial" w:hAnsi="Arial" w:cs="Arial"/>
        </w:rPr>
      </w:pPr>
      <w:r>
        <w:rPr>
          <w:rFonts w:cs="Arial" w:ascii="Arial" w:hAnsi="Arial"/>
        </w:rPr>
        <w:t>1381  dokimazo-</w:t>
      </w:r>
    </w:p>
    <w:p>
      <w:pPr>
        <w:pStyle w:val="Normal"/>
        <w:ind w:left="720" w:hanging="0"/>
        <w:jc w:val="both"/>
        <w:rPr>
          <w:rFonts w:ascii="Arial" w:hAnsi="Arial" w:cs="Arial"/>
        </w:rPr>
      </w:pPr>
      <w:r>
        <w:rPr>
          <w:rFonts w:cs="Arial" w:ascii="Arial" w:hAnsi="Arial"/>
        </w:rPr>
        <w:t xml:space="preserve">1) to test, to examine, to prove, to scrutinize (to see whether a thing is genuine or not), as metals </w:t>
      </w:r>
    </w:p>
    <w:p>
      <w:pPr>
        <w:pStyle w:val="Normal"/>
        <w:ind w:left="720" w:hanging="0"/>
        <w:jc w:val="both"/>
        <w:rPr>
          <w:rFonts w:ascii="Arial" w:hAnsi="Arial" w:cs="Arial"/>
        </w:rPr>
      </w:pPr>
      <w:r>
        <w:rPr>
          <w:rFonts w:cs="Arial" w:ascii="Arial" w:hAnsi="Arial"/>
        </w:rPr>
        <w:t>2) to recognize as genuine after examination, to approve, to deem wort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were an infant born into this realm it took you a while to learn to walk, talk, and even communicate in this realm. As a newborn in Christ, you basically have to start the whole process all over again, this time through a new set of eyes and ears; that being our Spiritual senses in order to learn to walk effectively in the Spirit. Not only are we expected to change (transform) but also to mature, proving what is really of God and what is no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5:7-9 (For we walk by faith, not by sight:) (8) We are confident, I say, and willing rather to be absent from the body, and to be present with the Lord. (9) Wherefore we labour, that, whether present or absent, we may be accepted o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ose years you ran around chasing something you thought would bring peace and contentment in your life, just didn’t happen did it? Now that you have found the only thing that will bring peace and contentment in your life it is expected that you continue on this path, because only a Spiritual path being led by our Lord will get you to a Spiritual reward, that being your eternal inheritance into the kingdom of God. So who or what is leading you this day; your old fallen desires, or do you desire something else that even though it is not visible to the outward man it is quite clear and real to the inward 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12-14 Therefore, brethren, we are debtors, not to the flesh, to live after the flesh. (13) For if ye live after the flesh, ye shall die: but if ye through the Spirit do mortify the deeds of the body, ye shall live. (14) For as many as are led by the Spirit of God, they are the son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we see our walk is one of faith, being led by the Spirit of God and not by our outward eyesight any longer. Is it always going to be an easy path to follow? No, not always, because we have spent so much time in the past holding to those things that we could see, hear, and touch in the outward that it’s hard and a total contradiction to our carnal minds to hold to the unseen realm of God. But hey, practice makes perfect people; the more you learn to be faithful and walk by faith in the smaller areas the more prepared you will be for bigger things that come along in your life. As infants one of the first things we had to learn was to stand up and start walking. The same premise holds true Spiritually. Which way are you walking today, right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35:00Z</dcterms:created>
  <dc:creator>Gregory Giefer</dc:creator>
  <dc:description/>
  <cp:keywords/>
  <dc:language>en-US</dc:language>
  <cp:lastModifiedBy>Charlene Giefer</cp:lastModifiedBy>
  <dcterms:modified xsi:type="dcterms:W3CDTF">2016-04-01T19:29:00Z</dcterms:modified>
  <cp:revision>20</cp:revision>
  <dc:subject/>
  <dc:title/>
</cp:coreProperties>
</file>