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Friday, November 4, 2011</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Waiting Patiently</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rPr>
        <w:t>Romans 12:12-14 Rejoicing in hope; patient in tribulation; continuing instant in prayer; (13) Distributing to the necessity of saints; given to hospitality. (14) Bless them which persecute you: bless, and curse not.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ou know, not everything in this life as a Christian is going to be easy to stomach or swallow either; sometimes it can be a bitter pill. What we need to avoid as believers in Christ is not to allow the bitterness to take root, but rather as we see described in the above verse, continue to bless and not curse. In a time or season of trial, or even tribulation, patience is the only way to handle it; which is not a virtue of our lower nature, and not something that we see put into practice much anymore. In this drive through fast paced era that we see around us, the enemy would like nothing better than to see the children of God running to and fro seeking the answer rather than being still and finding it in the still, small, quiet voice of God. </w:t>
      </w:r>
    </w:p>
    <w:p>
      <w:pPr>
        <w:pStyle w:val="Normal"/>
        <w:jc w:val="both"/>
        <w:rPr>
          <w:rFonts w:ascii="Arial" w:hAnsi="Arial" w:cs="Arial"/>
        </w:rPr>
      </w:pPr>
      <w:r>
        <w:rPr>
          <w:rFonts w:cs="Arial" w:ascii="Arial" w:hAnsi="Arial"/>
        </w:rPr>
      </w:r>
    </w:p>
    <w:p>
      <w:pPr>
        <w:pStyle w:val="Normal"/>
        <w:jc w:val="both"/>
        <w:rPr/>
      </w:pPr>
      <w:r>
        <w:rPr>
          <w:rFonts w:cs="Arial" w:ascii="Arial" w:hAnsi="Arial"/>
        </w:rPr>
        <w:t>Colossians 3:8-10 But now ye also put off all these; anger, wrath, malice, blasphemy, filthy communication out of your mouth. (9) Lie not one to another, seeing that ye have put off the old man with his deeds; (10) And have put on the new man, which is renewed in knowledge after the image of him that created him: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gain we see that if we allow anger to take root then it leads to many other areas, none of which are good or of God. Verse 9 uses the term ‘lie not’, which is what we are doing when motivated by wrath, magnifying the problem and not the solution. When one allows anger or wrath to take root it can have a negative effect on others because their words are bitter in nature, which can be like a poison spreading one to another. Remember the wrath of man cannot work the righteousness of God; so the madder you allow yourself to get the farther you withdraw yourself from the truth. </w:t>
      </w:r>
    </w:p>
    <w:p>
      <w:pPr>
        <w:pStyle w:val="Normal"/>
        <w:jc w:val="both"/>
        <w:rPr>
          <w:rFonts w:ascii="Arial" w:hAnsi="Arial" w:cs="Arial"/>
        </w:rPr>
      </w:pPr>
      <w:r>
        <w:rPr>
          <w:rFonts w:cs="Arial" w:ascii="Arial" w:hAnsi="Arial"/>
        </w:rPr>
      </w:r>
    </w:p>
    <w:p>
      <w:pPr>
        <w:pStyle w:val="Normal"/>
        <w:jc w:val="both"/>
        <w:rPr/>
      </w:pPr>
      <w:r>
        <w:rPr>
          <w:rFonts w:cs="Arial" w:ascii="Arial" w:hAnsi="Arial"/>
        </w:rPr>
        <w:t>Hebrews 12:14-15 Follow peace with all men, and holiness, without which no man shall see the Lord: (15) Looking diligently lest any man fail of the grace of God; lest any root of bitterness springing up trouble you, and thereby many be defiled;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ollow peace, not just with those that are likeminded in Christ, but as we see again, as much as possible we are to follow it with all, which is much easier said than done. We are saved by grace through faith; and as we see, many have fallen from grace because they are no longer giving ear and attention to the things above but have become entangled and have allowed bitterness to take root. The word ‘bitterness’ refers to poison as well as hatred; so keep in mind that, what is in the abundance of the heart is going to come out of your mouth, and it does have an effect on others. The Lord said out of the abundance of our heart should be flowing living waters, which are meant to give life to us as well as those around us. </w:t>
      </w:r>
    </w:p>
    <w:p>
      <w:pPr>
        <w:pStyle w:val="Normal"/>
        <w:jc w:val="both"/>
        <w:rPr>
          <w:rFonts w:ascii="Arial" w:hAnsi="Arial" w:cs="Arial"/>
        </w:rPr>
      </w:pPr>
      <w:r>
        <w:rPr>
          <w:rFonts w:cs="Arial" w:ascii="Arial" w:hAnsi="Arial"/>
        </w:rPr>
      </w:r>
    </w:p>
    <w:p>
      <w:pPr>
        <w:pStyle w:val="Normal"/>
        <w:jc w:val="both"/>
        <w:rPr/>
      </w:pPr>
      <w:r>
        <w:rPr>
          <w:rFonts w:cs="Arial" w:ascii="Arial" w:hAnsi="Arial"/>
        </w:rPr>
        <w:t>James 3:11-13 Doth a fountain send forth at the same place sweet water and bitter? (12) Can the fig tree, my brethren, bear olive berries? either a vine, figs? so can no fountain both yield salt water and fresh. (13) Who is a wise man and endued with knowledge among you? let him shew out of a good conversation his works with meekness of wisdom.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ou know, if you went to get a drink of water somewhere and saw a bunch of people sick around the fountain, you probably would want to hold off from taking a sip. As we see in verse 12, certain trees should be producing a certain kind of fruit because anything else would go against the nature it was intended to produce. Spiritually the same principle holds true for us as well; a fountain of life should not be spewing out bitter water, which would tell us that it has tapped into a different source or well. </w:t>
      </w:r>
    </w:p>
    <w:p>
      <w:pPr>
        <w:pStyle w:val="Normal"/>
        <w:jc w:val="both"/>
        <w:rPr>
          <w:rFonts w:ascii="Arial" w:hAnsi="Arial" w:cs="Arial"/>
        </w:rPr>
      </w:pPr>
      <w:r>
        <w:rPr>
          <w:rFonts w:cs="Arial" w:ascii="Arial" w:hAnsi="Arial"/>
        </w:rPr>
      </w:r>
    </w:p>
    <w:p>
      <w:pPr>
        <w:pStyle w:val="Normal"/>
        <w:jc w:val="both"/>
        <w:rPr/>
      </w:pPr>
      <w:r>
        <w:rPr>
          <w:rFonts w:cs="Arial" w:ascii="Arial" w:hAnsi="Arial"/>
        </w:rPr>
        <w:t>James 3:14-16 But if ye have bitter envying and strife in your hearts, glory not, and lie not against the truth. (15) This wisdom descendeth not from above, but is earthly, sensual, devilish. (16) For where envying and strife is, there is confusion and every evil work.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es there are times that we get angry, frustrated, and upset with the way things go sometimes. The key is to be quick to hear, and much slower to speak, and slow to the point of wrath. As a man thinks in his heart so is he; so the more you meditate and give ear to wrath, the more that bitter water is being dispersed to others, and by it many are defiled. Remember, it is not that which goes into our mouth that defiles us, but it is what we allow to come out of our mouth that can cause the defilement. </w:t>
      </w:r>
    </w:p>
    <w:p>
      <w:pPr>
        <w:pStyle w:val="Normal"/>
        <w:jc w:val="both"/>
        <w:rPr>
          <w:rFonts w:ascii="Arial" w:hAnsi="Arial" w:cs="Arial"/>
        </w:rPr>
      </w:pPr>
      <w:r>
        <w:rPr>
          <w:rFonts w:cs="Arial" w:ascii="Arial" w:hAnsi="Arial"/>
        </w:rPr>
      </w:r>
    </w:p>
    <w:p>
      <w:pPr>
        <w:pStyle w:val="Normal"/>
        <w:jc w:val="both"/>
        <w:rPr/>
      </w:pPr>
      <w:r>
        <w:rPr>
          <w:rFonts w:cs="Arial" w:ascii="Arial" w:hAnsi="Arial"/>
        </w:rPr>
        <w:t>Deuteronomy 29:18-19 Lest there should be among you man, or woman, or family, or tribe, whose heart turneth away this day from the LORD our God, to go and serve the gods of these nations; lest there should be among you a root that beareth gall and wormwood; (19) And it come to pass, when he heareth the words of this curse, that he bless himself in his heart, saying, I shall have peace, though I walk in the imagination of mine heart, to add drunkenness to thirst: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ometimes people think that they will find peace in vengeance, thinking that if they can get even or stick it to someone else then they will find contentment. As verse 19 makes it known, these thoughts and ideas can cause one to become diluted, like a drunk that has had a few too many drinks. I am not saying that just because we get angered or frustrated at times that we are not still Christians, what the point is, is not to meditate on it and let it become too big of a distraction, but learn and practice how to cast it upon the Lord and leave it there, knowing vengeance is His not ours. </w:t>
      </w:r>
    </w:p>
    <w:p>
      <w:pPr>
        <w:pStyle w:val="Normal"/>
        <w:jc w:val="both"/>
        <w:rPr>
          <w:rFonts w:ascii="Arial" w:hAnsi="Arial" w:cs="Arial"/>
        </w:rPr>
      </w:pPr>
      <w:r>
        <w:rPr>
          <w:rFonts w:cs="Arial" w:ascii="Arial" w:hAnsi="Arial"/>
        </w:rPr>
      </w:r>
    </w:p>
    <w:p>
      <w:pPr>
        <w:pStyle w:val="Normal"/>
        <w:jc w:val="both"/>
        <w:rPr/>
      </w:pPr>
      <w:r>
        <w:rPr>
          <w:rFonts w:cs="Arial" w:ascii="Arial" w:hAnsi="Arial"/>
        </w:rPr>
        <w:t>Ephesians 4:26-28 Be ye angry, and sin not: let not the sun go down upon your wrath: (27) Neither give place to the devil. (28) Let him that stole steal no more: but rather let him labour, working with his hands the thing which is good, that he may have to give to him that needeth.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ow long should we be angry? Well, don’t even let it take root or last one day, but rather put it to rest before sundown. How do we give place to the devil and allow him to steal? Well, by holding on to wrath and bitterness; it allows the old man to rob from the new man, which we are in Christ, and distract us from hearing the truth that would set us free to pluck up this root or even roots of bitterness that we have allowed to take hold. </w:t>
      </w:r>
    </w:p>
    <w:p>
      <w:pPr>
        <w:pStyle w:val="Normal"/>
        <w:jc w:val="both"/>
        <w:rPr>
          <w:rFonts w:ascii="Arial" w:hAnsi="Arial" w:cs="Arial"/>
        </w:rPr>
      </w:pPr>
      <w:r>
        <w:rPr>
          <w:rFonts w:cs="Arial" w:ascii="Arial" w:hAnsi="Arial"/>
        </w:rPr>
      </w:r>
    </w:p>
    <w:p>
      <w:pPr>
        <w:pStyle w:val="Normal"/>
        <w:jc w:val="both"/>
        <w:rPr/>
      </w:pPr>
      <w:r>
        <w:rPr>
          <w:rFonts w:cs="Arial" w:ascii="Arial" w:hAnsi="Arial"/>
        </w:rPr>
        <w:t>Ephesians 4:29-32 Let no corrupt communication proceed out of your mouth, but that which is good to the use of edifying, that it may minister grace unto the hearers. (30) And grieve not the holy Spirit of God, whereby ye are sealed unto the day of redemption. (31) Let all bitterness, and wrath, and anger, and clamour, and evil speaking, be put away from you, with all malice: (32) And be ye kind one to another, tenderhearted, forgiving one another, even as God for Christ's sake hath forgiven you.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ow do we grieve the Holy Spirit? Well, by letting a root of bitterness spring up in a well that should have been bringing forth sweet water. Once we allow this bitterness, wrath, or anger to take hold, it is then followed by evil speaking, which is a result of malice that we allowed into the heart. Forgive and forget. How often do we forgive others? Our Lord used the example 7x70, not that we number or keep a tally sheet, but rather that every time the enemy tries to remind us we cast it down and not let it take root. God bless, and let rivers of living waters flow through you this da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3:20:00Z</dcterms:created>
  <dc:creator>Gregory Giefer</dc:creator>
  <dc:description/>
  <cp:keywords/>
  <dc:language>en-US</dc:language>
  <cp:lastModifiedBy>Charlene Giefer</cp:lastModifiedBy>
  <dcterms:modified xsi:type="dcterms:W3CDTF">2011-11-02T12:00:00Z</dcterms:modified>
  <cp:revision>52</cp:revision>
  <dc:subject/>
  <dc:title/>
</cp:coreProperties>
</file>