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2,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iting Patientl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saiah 55:8-11 For my thoughts are not your thoughts, neither are your ways my ways, saith the LORD. (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tart out here today to point out the fact that despite the outward circumstances, or appearances of them, the Lord has a plan and a way of escape for His people. The answer that you are looking for or waiting on may not always come in a time or fashion that you thought it would, because your thoughts are limited to the carnal realm, while our Lord’s realm is unlimited, where all things now become possible to those that believe. Has anyone measured the height from earth to heaven? Well according to our Lord, that is how much higher His thoughts and ways are from ours; and that is the wisdom and the power that we have access to if we allow it to manifest. Once again it is the spirit that is willing, it’s our fleshly fallen nature that is weak and unable to comprehend the term ‘letting patience have its perfect work’ that you may be perfect, mature in the things of God, lacking in nothing.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4:10-12 And when Pharaoh drew nigh, the children of Israel lifted up their eyes, and, behold, the Egyptians marched after them; and they were sore afraid: and the children of Israel cried out unto the LORD. (11) And they said unto Moses, Because there were no graves in Egypt, hast thou taken us away to die in the wilderness? wherefore hast thou dealt thus with us, to carry us forth out of Egypt? (12) Is not this the word that we did tell thee in Egypt, saying, Let us alone, that we may serve the Egyptians? For it had been better for us to serve the Egyptians, than that we should die in the wilder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ildren of Israel were subject to slave labor in Egypt, and had been crying out unto the Lord for deliverance. Now having been delivered out of Egypt, quite miraculously as well, they find themselves with their backs to the wall so to speak, standing in front of the Red Sea with a bunch of angry Egyptians heading their way, all of which had just lost one of their first born sons before the children of Israel’s departure. Has this ever happened to you, the Lord delivers you from a situation that was keeping you in bondage and moved you into a new realm in your walk, and the enemy comes along and our first thought is ‘why did we ever leave in the first place’? So with the enemy bearing down, and according to the outward it appeared to be a losing prospect, how did the Lord instruct Moses to handle the situation?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4:13-15 And Moses said unto the people, Fear ye not, stand still, and see the salvation of the LORD, which he will shew to you to day: for the Egyptians whom ye have seen to day, ye shall see them again no more for ever. (14) The LORD shall fight for you, and ye shall hold your peace. (15) And the LORD said unto Moses, Wherefore criest thou unto me? speak unto the children of Israel, that they go forwa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nd still, are you joking? Of all the solutions that would have run through your mind, standing still would probably be the last one that you would have considered, now wouldn’t it? Here again we see the example of being patient in a time of tribulation so that we can let this patience have its perfect work, and the Lord’s answer can manifest in a way that none of the children could have thought or imagined. Now imagine this also, the Lord spoke to them to go forward, which the only thing in front of them was the Red Sea; which I would think according to their thinking would have looked more like the dead sea.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3:19-20 And to know the love of Christ, which passeth knowledge, that ye might be filled with all the fulness of God. (20) Now unto him that is able to do exceeding abundantly above all that we ask or think, according to the power that worketh in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ve of Christ passes our limited carnal knowledge, in fact it is in the realm of the heavenlies, which is above and beyond anything that we could have thought of or imagined. I can do all things through Christ who strengthens me; the question now is, ‘will you let Him’? I know for myself when looking at the above verses in Exodus, my first thought may have been one of surrender, which is what the children of Israel were considering. However, the Lord had a plan of victory for them as He does for us also, a plan that He designed before the foundation of the world. </w:t>
      </w:r>
    </w:p>
    <w:p>
      <w:pPr>
        <w:pStyle w:val="Normal"/>
        <w:jc w:val="both"/>
        <w:rPr>
          <w:rFonts w:ascii="Arial" w:hAnsi="Arial" w:cs="Arial"/>
        </w:rPr>
      </w:pPr>
      <w:r>
        <w:rPr>
          <w:rFonts w:cs="Arial" w:ascii="Arial" w:hAnsi="Arial"/>
        </w:rPr>
      </w:r>
    </w:p>
    <w:p>
      <w:pPr>
        <w:pStyle w:val="Normal"/>
        <w:jc w:val="both"/>
        <w:rPr/>
      </w:pPr>
      <w:r>
        <w:rPr>
          <w:rFonts w:cs="Arial" w:ascii="Arial" w:hAnsi="Arial"/>
        </w:rPr>
        <w:t>2 Chronicles 20:17 Ye shall not need to fight in this battle: set yourselves, stand ye still, and see the salvation of the LORD with you, O Judah and Jerusalem: fear not, nor be dismayed; to morrow go out against them: for the LORD will be with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where the people were facing a critical time in their walk, and once again the counsel of the Lord is to stand still. When you are facing a situation in your walk is your first response to run around and get as many opinions as you can, or to be still long enough to hear the right answer? After all, the Lord is undefeated when it comes to battles, and for those that read through the book of Revelation we see the end result is victory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Psalms 46:10-11 Be still, and know that I am God: I will be exalted among the heathen, I will be exalted in the earth. (11) The LORD of hosts is with us; the God of Jacob is our refuge. Selah. (KJV)</w:t>
      </w:r>
    </w:p>
    <w:p>
      <w:pPr>
        <w:pStyle w:val="Normal"/>
        <w:jc w:val="both"/>
        <w:rPr>
          <w:rFonts w:ascii="Arial" w:hAnsi="Arial" w:cs="Arial"/>
        </w:rPr>
      </w:pPr>
      <w:r>
        <w:rPr>
          <w:rFonts w:cs="Arial" w:ascii="Arial" w:hAnsi="Arial"/>
        </w:rPr>
      </w:r>
    </w:p>
    <w:p>
      <w:pPr>
        <w:pStyle w:val="Normal"/>
        <w:jc w:val="both"/>
        <w:rPr/>
      </w:pPr>
      <w:r>
        <w:rPr>
          <w:rFonts w:cs="Arial" w:ascii="Arial" w:hAnsi="Arial"/>
        </w:rPr>
        <w:t>How are you going to hear the Lord’s answer for yourself? Well, it won’t be by running to some loud mouth obnoxious preacher who is yelling at the top of his lungs, but rather it will be by stopping all that you are doing and be still so that you can know and not have to guess what God is asking of you. Remember, it’s a perfect love that we establish with the Lord is what will cast out all the fear and doubt that we may have had going into a situation. If you desire, you can go back and study the rest of Exodus 14 and see how the Lord parted the Red Sea, and how the children of Israel were able to cross over on dry ground, while the Egyptians ended up drowning in destruction and despair. Now ask yourself, how many saw that one coming, even Moses? With all that God has done and is willing to do on your behalf, above and beyond what you could have ever asked or thought of, will you stand still long enough too, and let patience have its perfect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41:00Z</dcterms:created>
  <dc:creator>Gregory Giefer</dc:creator>
  <dc:description/>
  <cp:keywords/>
  <dc:language>en-US</dc:language>
  <cp:lastModifiedBy>Charlene Giefer</cp:lastModifiedBy>
  <dcterms:modified xsi:type="dcterms:W3CDTF">2011-10-31T12:04:00Z</dcterms:modified>
  <cp:revision>12</cp:revision>
  <dc:subject/>
  <dc:title/>
</cp:coreProperties>
</file>