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November 1, 2011</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aiting Patientl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2 Corinthians 4:16-18 For which cause we faint not; but though our outward man perish, yet the inward man is renewed day by day. (17) For our light affliction, which is but for a moment, worketh for us a far more exceeding and eternal weight of glory; (18) While we look not at the things which are seen, but at the things which are not seen: for the things which are seen are temporal; but the things which are not seen are eternal.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if you look at things according to the outward appearance then many times it looks hopeless or impossible, like we are ready to perish. However, if one looks through the eyes of the Spirit, having their understanding enlightened to that realm, then one is able to see victory. Thus the reason why we are told not to lean to our own understanding, but rather we are to put a total trust in the Lord and the outcome that He provides despite the afflictions that we may be experiencing for a short time or season. The more you can look to the eternal, the less you will be influenced by the temporal realm and the futility of it. </w:t>
      </w:r>
    </w:p>
    <w:p>
      <w:pPr>
        <w:pStyle w:val="Normal"/>
        <w:jc w:val="both"/>
        <w:rPr>
          <w:rFonts w:ascii="Arial" w:hAnsi="Arial" w:cs="Arial"/>
        </w:rPr>
      </w:pPr>
      <w:r>
        <w:rPr>
          <w:rFonts w:cs="Arial" w:ascii="Arial" w:hAnsi="Arial"/>
        </w:rPr>
      </w:r>
    </w:p>
    <w:p>
      <w:pPr>
        <w:pStyle w:val="Normal"/>
        <w:jc w:val="both"/>
        <w:rPr/>
      </w:pPr>
      <w:r>
        <w:rPr>
          <w:rFonts w:cs="Arial" w:ascii="Arial" w:hAnsi="Arial"/>
        </w:rPr>
        <w:t>Psalms 40:1-3 I waited patiently for the LORD; and he inclined unto me, and heard my cry. (2) He brought me up also out of an horrible pit, out of the miry clay, and set my feet upon a rock, and established my goings. (3) And he hath put a new song in my mouth, even praise unto our God: many shall see it, and fear, and shall trust in the LOR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me days it seems like nothing can go wrong, while at other times our walk seems like we are struggling through clay, or a big mud hole. Sometimes it just seems like one is stuck in a pit, and everywhere that you turn there doesn’t seem to be a way of escape. Again we see the term ‘patiently waiting’ so that we can be established on the Rock, which for the believers that rock is Christ. Once again, as we go through these times of trial and tribulation, which can result from persecutions, the Lord is faithful to provide a way of escape; and out of the abundance of your heart will come a new song of joy and victory for those that hold fast to the end. </w:t>
      </w:r>
    </w:p>
    <w:p>
      <w:pPr>
        <w:pStyle w:val="Normal"/>
        <w:jc w:val="both"/>
        <w:rPr>
          <w:rFonts w:ascii="Arial" w:hAnsi="Arial" w:cs="Arial"/>
        </w:rPr>
      </w:pPr>
      <w:r>
        <w:rPr>
          <w:rFonts w:cs="Arial" w:ascii="Arial" w:hAnsi="Arial"/>
        </w:rPr>
      </w:r>
    </w:p>
    <w:p>
      <w:pPr>
        <w:pStyle w:val="Normal"/>
        <w:jc w:val="both"/>
        <w:rPr/>
      </w:pPr>
      <w:r>
        <w:rPr>
          <w:rFonts w:cs="Arial" w:ascii="Arial" w:hAnsi="Arial"/>
        </w:rPr>
        <w:t>2 Thessalonians 1:3-5 We are bound to thank God always for you, brethren, as it is meet, because that your faith groweth exceedingly, and the charity of every one of you all toward each other aboundeth; (4) So that we ourselves glory in you in the churches of God for your patience and faith in all your persecutions and tribulations that ye endure: (5) Which is a manifest token of the righteous judgment of God, that ye may be counted worthy of the kingdom of God, for which ye also suffe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gain, we see that trials, tribulations, or persecutions, are a result of what you are doing right and not wrong. Now it is just a matter of how you are going to handle it, and wait for the manifestation of the Lord’s way of escape. The word ‘token’ in verse 5 means evidence or proof; knowing again that all those in Christ Jesus shall suffer persecution. </w:t>
      </w:r>
    </w:p>
    <w:p>
      <w:pPr>
        <w:pStyle w:val="Normal"/>
        <w:jc w:val="both"/>
        <w:rPr>
          <w:rFonts w:ascii="Arial" w:hAnsi="Arial" w:cs="Arial"/>
        </w:rPr>
      </w:pPr>
      <w:r>
        <w:rPr>
          <w:rFonts w:cs="Arial" w:ascii="Arial" w:hAnsi="Arial"/>
        </w:rPr>
      </w:r>
    </w:p>
    <w:p>
      <w:pPr>
        <w:pStyle w:val="Normal"/>
        <w:jc w:val="both"/>
        <w:rPr/>
      </w:pPr>
      <w:r>
        <w:rPr>
          <w:rFonts w:cs="Arial" w:ascii="Arial" w:hAnsi="Arial"/>
        </w:rPr>
        <w:t>1 Corinthians 10:13 There hath no temptation taken you but such as is common to man: but God is faithful, who will not suffer you to be tempted above that ye are able; but will with the temptation also make a way to escape, that ye may be able to bear 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metimes when a situation arises, the first thing that one thinks of is “God, just get rid of it”. The truth be known though, God will show you a way of escape, which may not happen right away, but if you patiently wait on Him He will provide it so that you can bear it. Keep in mind it says ‘bear it’, or how about grin and bear it. As long as we are on this earth and in these earthen vessels we will be subject to temptation; the question is, ‘how will you handle it’? The quicker you are to cast down any thoughts or imaginations, the less you will have to bear with them. However the flip side is, the more you give ear to the temptation the more desirable it becomes, which if entertained for too long will result in sin. </w:t>
      </w:r>
    </w:p>
    <w:p>
      <w:pPr>
        <w:pStyle w:val="Normal"/>
        <w:jc w:val="both"/>
        <w:rPr>
          <w:rFonts w:ascii="Arial" w:hAnsi="Arial" w:cs="Arial"/>
        </w:rPr>
      </w:pPr>
      <w:r>
        <w:rPr>
          <w:rFonts w:cs="Arial" w:ascii="Arial" w:hAnsi="Arial"/>
        </w:rPr>
      </w:r>
    </w:p>
    <w:p>
      <w:pPr>
        <w:pStyle w:val="Normal"/>
        <w:jc w:val="both"/>
        <w:rPr/>
      </w:pPr>
      <w:r>
        <w:rPr>
          <w:rFonts w:cs="Arial" w:ascii="Arial" w:hAnsi="Arial"/>
        </w:rPr>
        <w:t>2 Corinthians 12:7-10 And lest I should be exalted above measure through the abundance of the revelations, there was given to me a thorn in the flesh, the messenger of Satan to buffet me, lest I should be exalted above measure. (8) For this thing I besought the Lord thrice, that it might depart from me. (9) And he said unto me, My grace is sufficient for thee: for my strength is made perfect in weakness. Most gladly therefore will I rather glory in my infirmities, that the power of Christ may rest upon me. (10) Therefore I take pleasure in infirmities, in reproaches, in necessities, in persecutions, in distresses for Christ's sake: for when I am weak, then am I strong.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re is quite a take on persecutions; Paul actually went so far as to say that he took pleasure in them. Whatever Paul’s thorn in the flesh was, which could have easily been the devil reminding him of his past, the enemy is looking to be a thorn in our walk as well. What an interesting take on it though, realizing that his strength was actually in weakness, for when he got to the point that he was weak and helpless on his own it was then that the strength of God was able to manifest through him. Have you gotten to the point where you realize that you are weak, and that the more you decrease the more the Lord will increase in your walk? In other words, how many times have we tried to counsel the Lord, telling Him how things should be handled? Thus again, the importance of letting patience have its perfect work so that we can be perfect, which means mature, lacking in nothing. </w:t>
      </w:r>
    </w:p>
    <w:p>
      <w:pPr>
        <w:pStyle w:val="Normal"/>
        <w:jc w:val="both"/>
        <w:rPr>
          <w:rFonts w:ascii="Arial" w:hAnsi="Arial" w:cs="Arial"/>
        </w:rPr>
      </w:pPr>
      <w:r>
        <w:rPr>
          <w:rFonts w:cs="Arial" w:ascii="Arial" w:hAnsi="Arial"/>
        </w:rPr>
      </w:r>
    </w:p>
    <w:p>
      <w:pPr>
        <w:pStyle w:val="Normal"/>
        <w:jc w:val="both"/>
        <w:rPr/>
      </w:pPr>
      <w:r>
        <w:rPr>
          <w:rFonts w:cs="Arial" w:ascii="Arial" w:hAnsi="Arial"/>
        </w:rPr>
        <w:t>Colossians 1:9-12 For this cause we also, since the day we heard it, do not cease to pray for you, and to desire that ye might be filled with the knowledge of his will in all wisdom and spiritual understanding; (10) That ye might walk worthy of the Lord unto all pleasing, being fruitful in every good work, and increasing in the knowledge of God; (11) Strengthened with all might, according to his glorious power, unto all patience and longsuffering with joyfulness; (12) Giving thanks unto the Father, which hath made us meet to be partakers of the inheritance of the saints in light: (KJV)</w:t>
      </w:r>
    </w:p>
    <w:p>
      <w:pPr>
        <w:pStyle w:val="Normal"/>
        <w:jc w:val="both"/>
        <w:rPr>
          <w:rFonts w:ascii="Arial" w:hAnsi="Arial" w:cs="Arial"/>
        </w:rPr>
      </w:pPr>
      <w:r>
        <w:rPr>
          <w:rFonts w:cs="Arial" w:ascii="Arial" w:hAnsi="Arial"/>
        </w:rPr>
      </w:r>
    </w:p>
    <w:p>
      <w:pPr>
        <w:pStyle w:val="Normal"/>
        <w:jc w:val="both"/>
        <w:rPr/>
      </w:pPr>
      <w:r>
        <w:rPr>
          <w:rFonts w:cs="Arial" w:ascii="Arial" w:hAnsi="Arial"/>
        </w:rPr>
        <w:t>Still think you can handle things on your own? With all of the strength, wisdom, Spiritual knowledge, and understanding that is available in Christ, as well as that patience thing again…all I can conclude with today is, perish the thou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5:26:00Z</dcterms:created>
  <dc:creator>Gregory Giefer</dc:creator>
  <dc:description/>
  <cp:keywords/>
  <dc:language>en-US</dc:language>
  <cp:lastModifiedBy>Charlene Giefer</cp:lastModifiedBy>
  <dcterms:modified xsi:type="dcterms:W3CDTF">2011-10-30T15:59:00Z</dcterms:modified>
  <cp:revision>17</cp:revision>
  <dc:subject/>
  <dc:title/>
</cp:coreProperties>
</file>