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anuary 2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it Upon The Lor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40:30-31 Even the youths shall faint and be weary, and the young men shall utterly fall: (31) But they that wait upon the LORD shall renew their strength; they shall mount up with wings as eagles; they shall run, and not be weary; and they shall walk, and not fai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talked this week about being a servant of the Lord, having experienced His love, and seeking how we can reciprocate His love in return. How many truly wait upon the Lord, coming to Him and seeking more of His will and desire for them, and less of their ow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2:10-13 Be kindly affectioned one to another with brotherly love; in honour preferring one another; (11) Not slothful in business; fervent in spirit; serving the Lord; (12) Rejoicing in hope; patient in tribulation; continuing instant in prayer; (13) Distributing to the necessity of saints; given to hospital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self serving, fast food, drive through mentality that we are surrounded with, our Lord’s realm is just the opposite. Instead of looking out for number one (which in the past was our self), we are to put others as number one first, so that our life doesn’t reflect something that is more in the line of number two in the Lord’s sigh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25:34-36 Then shall the King say unto them on his right hand, Come, ye blessed of my Father, inherit the kingdom prepared for you from the foundation of the world: (35) For I was an hungred, and ye gave me meat: I was thirsty, and ye gave me drink: I was a stranger, and ye took me in: (36) Naked, and ye clothed me: I was sick, and ye visited me: I was in prison, and ye came unto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go to a restaurant and they provide a menu, you then expect to be served what is on that menu. Spiritually, the Lord has the meat of His word available, but it takes those that understand how it is prepared and distributed as well in order to receive the Lord’s reward. Many don’t have a clue what the real necessity of the saints is because they are looking more in the realm of the flesh rather than knowing the Spiritual need. Those that know the Lord, and are waiting on Him, will be able to go to His kitchen and bring forth a meal fit for a King, as well as one of His peo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45:14-16 The LORD upholdeth all that fall, and raiseth up all those that be bowed down. (15) The eyes of all wait upon thee; and thou givest them their meat in due season. (16) Thou openest thine hand, and satisfiest the desire of every living th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t much of the meat of the Word out there Church, because many are still stuck in their infantile childish ways of thinking that is based more on what they have learned from man rather than God. There are a few that are chosen of God who truly know how to distribute to the necessity of the saints, because they have taken the time to wait upon the Lord, letting His truth set them free to grow and mature in the realm of the Spirit. There is only one thing that will satisfy a Spiritual hunger; and just as meat is a source of protein for the flesh, how much more the meat of the Word of God will satisfy the inward hu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23:1-2 Unto thee lift I up mine eyes, O thou that dwellest in the heavens. (2) Behold, as the eyes of servants look unto the hand of their masters, and as the eyes of a maiden unto the hand of her mistress; so our eyes wait upon the LORD our God, until that he have mercy upon us. (KJV)</w:t>
      </w:r>
    </w:p>
    <w:p>
      <w:pPr>
        <w:pStyle w:val="Normal"/>
        <w:jc w:val="both"/>
        <w:rPr>
          <w:rFonts w:ascii="Arial" w:hAnsi="Arial" w:cs="Arial"/>
        </w:rPr>
      </w:pPr>
      <w:r>
        <w:rPr>
          <w:rFonts w:cs="Arial" w:ascii="Arial" w:hAnsi="Arial"/>
        </w:rPr>
      </w:r>
    </w:p>
    <w:p>
      <w:pPr>
        <w:pStyle w:val="Normal"/>
        <w:jc w:val="both"/>
        <w:rPr/>
      </w:pPr>
      <w:r>
        <w:rPr>
          <w:rFonts w:cs="Arial" w:ascii="Arial" w:hAnsi="Arial"/>
        </w:rPr>
        <w:t>So in conclusion, do you see yourself as a Spiritual waiter, waiting on the Lord as well as the needs of His people? Well, here is a tip waiter, set your affection and sight above, and you will never be let down by the things below. God bless and keep serving our Lord in Spirit and in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8:36:00Z</dcterms:created>
  <dc:creator>Gregory Giefer</dc:creator>
  <dc:description/>
  <cp:keywords/>
  <dc:language>en-US</dc:language>
  <cp:lastModifiedBy>Charlene Giefer</cp:lastModifiedBy>
  <dcterms:modified xsi:type="dcterms:W3CDTF">2010-01-16T18:50:00Z</dcterms:modified>
  <cp:revision>13</cp:revision>
  <dc:subject/>
  <dc:title/>
</cp:coreProperties>
</file>