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ugust 1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it For 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1:2-4 My brethren, count it all joy when ye fall into divers temptations; (3) Knowing this, that the trying of your faith worketh patience. (4) But let patience have her perfect work, that ye may be perfect and entire, wanting noth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seen a parent chasing a child, especially a toddler that is just learning to walk and wants to explore a bit? Oh, that child just seems to take off in the most dangerous direction, many times thinking something looks more interesting there. We as Christians get like that also, especially in our youth, something looks interesting and we are off and running exploring areas the Lord is not leading us in. Just like with the parent chasing down the child, it is not that they were trying to hold back something from them, no matter how interesting it looked, but rather were asking for them to wait before proceeding in an area they were not familiar with and could end up hurt in. Those that have matured in Christ, which is what letting patience have its perfect work is, have learned it is much easier staying yoked with Him and not getting ahead of Him. A good time to be patient, not that there is a bad time, is during a trial of our faith so that we can hear the Lord’s instruction and continue in His perfect will, lacking nothing, which includes conf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35-37 Cast not away therefore your confidence, which hath great recompence of reward. (36) For ye have need of patience, that, after ye have done the will of God, ye might receive the promise. (37) For yet a little while, and he that shall come will come, and will not tarr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oa! Stop! You made your request to the Lord now wait for it to manifest. The Lord heard you the first time you made it, now it is a matter of waiting, that patience stuff again. Yet a little while, the answer is coming and it will not be too late or delayed (which is what the word tarry means) as your mind keeps telling you, but rather in due season on time, the Lord’s perfect timing. Oh but what about the deadline, well that’s just what it is, a deadline, one you need to let go of  and grab the lifeline inst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38-39 Now the just shall live by faith: but if any man draw back, my soul shall have no pleasure in him. (39) But we are not of them who draw back unto perdition; but of them that believe to the saving of the sou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are you hearing right now, what is the message of faith the Lord asked you to grab hold of and not let go of? Not what your mind is telling you is going to happen, you know, like the worst case scenario we used to live by; but what is that Word that built you up and gave you the confidence in the first place telling you; is it still the one you will be holding to in the end? Again the Lord is saying, wait for me, don’t take off, quit drawing back to your own understanding but continue in the faith, believing that what the Lord promised He would deliver as well. It is our Father’s good pleasure to give you His kingdom, but how can you receive it if you are not there when it is given, but are off and running looking for an alternate ans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5:3-5 And not only so, but we glory in tribulations also: knowing that tribulation worketh patience; (4) And patience, experience; and experience, hope: (5) And hope maketh not ashamed; because the love of God is shed abroad in our hearts by the Holy Ghost which is given unto u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Romans 5:3-5</w:t>
      </w:r>
    </w:p>
    <w:p>
      <w:pPr>
        <w:pStyle w:val="Normal"/>
        <w:jc w:val="both"/>
        <w:rPr>
          <w:rFonts w:ascii="Arial" w:hAnsi="Arial" w:cs="Arial"/>
        </w:rPr>
      </w:pPr>
      <w:r>
        <w:rPr>
          <w:rFonts w:cs="Arial" w:ascii="Arial" w:hAnsi="Arial"/>
        </w:rPr>
        <w:t>3. And not only that, but this too: let us continue exulting in our sufferings, for we know that suffering produces endurance, 4. and endurance, tested character, and tested character, hope, 5. and hope never disappoints us; for through the Holy Spirit that has been given us, God's love has flooded our hea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rials or tribulations arise for the Word’s sake it is not something we enjoy, but our first response is to look for a quick escape. We need to look before we leap though so that we don’t jump into something worse than what we are dealing with already. The more one can learn patience and let it have its perfect work the more they will be able to identify their way of escape when the answer manifests; as well as knowing it is the Lord’s answer and not some quick short term fix. Rather than looking for someone to blame and putting a physical face to a spiritual issue, the truth will set you free and allow the love of God to continue flowing through your heart like a river of living wa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5:4-6 For whatsoever things were written aforetime were written for our learning, that we through patience and comfort of the scriptures might have hope. (5) Now the God of patience and consolation grant you to be likeminded one toward another according to Christ Jesus: (6) That ye may with one mind and one mouth glorify God, even the Father of our Lord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tience and comfort of God is in His word, thus the reason why we need to spend quality time in it on a daily basis in order to be a partaker of it. It’s when we get ahead of the Lord or lose sight of His promises that we get in a hurry and start getting uncomfortable with the outcome He promised us. As long as you stay in agreement with the Lord, being likeminded and of one accord, then you will be speaking with one mouth and not double tongued or talking out of both sides of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24-25 For we are saved by hope: but hope that is seen is not hope: for what a man seeth, why doth he yet hope for? (25) But if we hope for that we see not, then do we with patience wait for it.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 rely on things you can see, things that are temporal, then you will not have the patience to wait on the Lord. Our Lord operates in a realm that is not seen. Faith is the substance of our belief which is located in the realm of the Spirit, hidden to the carnal mind but readily revealed to spiritual people. The more you look into the unseen realm, the more you will see your answer and patiently, confidently endure to the end. So today, are you holding more to the word of God and less to the fallen realm, or have you fallen back into the realm of the flesh because you didn’t wait for God’s answer to manifest? Here is something to look into, could you imagine your walk with the Lord if you learned His patience and only spoke His word no matter what the outward circumstances try to dictate? Now that would be worth looking into wouldn’t it? I hope you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39:00Z</dcterms:created>
  <dc:creator>Gregory Giefer</dc:creator>
  <dc:description/>
  <cp:keywords/>
  <dc:language>en-US</dc:language>
  <cp:lastModifiedBy>Charlene Giefer</cp:lastModifiedBy>
  <dcterms:modified xsi:type="dcterms:W3CDTF">2016-02-26T23:59:00Z</dcterms:modified>
  <cp:revision>30</cp:revision>
  <dc:subject/>
  <dc:title/>
</cp:coreProperties>
</file>