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logged Arteries?</w:t>
      </w:r>
      <w:r>
        <w:rPr/>
        <w:t xml:space="preserve">     </w:t>
      </w:r>
      <w:r>
        <w:rPr>
          <w:sz w:val="28"/>
          <w:szCs w:val="28"/>
        </w:rPr>
        <w:t>v22n21</w:t>
      </w:r>
    </w:p>
    <w:p>
      <w:pPr>
        <w:pStyle w:val="Normal"/>
        <w:rPr/>
      </w:pPr>
      <w:r>
        <w:rPr/>
      </w:r>
    </w:p>
    <w:p>
      <w:pPr>
        <w:pStyle w:val="NormalWeb"/>
        <w:spacing w:before="0" w:after="0"/>
        <w:ind w:firstLine="720"/>
        <w:jc w:val="both"/>
        <w:rPr>
          <w:rFonts w:ascii="Times New Roman" w:hAnsi="Times New Roman" w:cs="Times New Roman"/>
        </w:rPr>
      </w:pPr>
      <w:r>
        <w:rPr>
          <w:rFonts w:cs="Times New Roman" w:ascii="Times New Roman" w:hAnsi="Times New Roman"/>
        </w:rPr>
        <w:t>Very often in today’s society, the talk is about what one is eating and drinking, and the effects that it can and will have on the health of the physical body. Each group of persons has a different set of ideas and values that they have set, that give them the findings they have arrived at. So then, how would one know or choose which group they should listen to or believ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With the vast amounts of knowledge that man has acquired or accumulated over the past centuries, there are still always differing views and opinions. If one will think back twenty or thirty years ago to some of the advertising that was done concerning certain food products, and the claims that were made as to how healthy some of these foods were for us. Now, a few years later, with the new knowledge that man has acquired, they now tell us that many of these foods that were claimed to be so good and healthy for us, are really detrimental to one’s health. So, one has to ask themselves, were they lying back then, or are they lying now? Or is it all a matter of opinions and sales techniqu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As man has become more and more concerned about his physical or fleshly diet, how much concern has been given to his spiritual needs? This should be one’s priority, even over that of the physical needs, yet this is seldom the case. Many will claim that they are feeding and nurturing their spirit being, not realizing what exactly it is that they are consuming. What they are consuming, is as much of the prepackaged foods one buys from the grocery stores. Thus, becoming dependent on foods that someone else has prepared and packaged, thus not sure of what the contents really ar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Yes, babies must depend on someone else to give them food and nourishment in order to grow and develop. Yet, in the physical world, how long can one get by with this before they are required to learn to feed themselves? And eventually learn to prepare it as well?</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A proper diet is essential for the physical body to grow, develop and maintain itself. Fresh foods give the body the proper nutritional values that it needs. They keep one’s body from becoming overloaded with the wrong things; things that could be detrimental to one’s own wellbeing.</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Amos 8:11-12 </w:t>
      </w:r>
      <w:r>
        <w:rPr>
          <w:rFonts w:cs="Times New Roman" w:ascii="Times New Roman" w:hAnsi="Times New Roman"/>
          <w:i/>
          <w:iCs/>
        </w:rPr>
        <w:t>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w:t>
      </w:r>
      <w:r>
        <w:rPr>
          <w:rFonts w:cs="Times New Roman" w:ascii="Times New Roman" w:hAnsi="Times New Roman"/>
        </w:rPr>
        <w:t xml:space="preserve"> (KJV)</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One can have ample provisions to eat, and still be undernourished. One can have that which appears to be ample food, and yet still not receive the proper nutrition. It is not always the quantity of food which we eat that will sustain one properly, but rather the quality of it. Thus, the importance of eating foods that will assist the body, and not work against it. Many foods build up the fats in the body, and will eventually clog or block the arteries, restricting the blood flow to the heart. This can eventually cause serious health problems, even death!</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The same is very much true in the spiritual realm. One has to be cognizant or aware of that which they are feeding their spirit being. All too often, they are eating prepackaged foods, with all kinds of claims on the wrappings. They are packaged for convenience and speed, rather than for good spiritual nutrition.</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Just as with foods in the supermarkets that are fancily wrapped and packaged, with catchy sayings and promos to draw or catch one’s attention in order to get you to buy; this is the same way many of today’s prepackaged sermons and teachings are marketed. There are no short cuts into the kingdom of God. One has to take the time to learn to hear the Word of God for themselves. This is going to take time and effort on that person’s part. Their daily schedule may need to be rearranged to insure that Father receives the first fruits of their time, and not the leftover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One is going to have to put forth an effort. One is going to have to be exercised within God’s Word, as well as discipline, to maintain their walk on that strait and narrow path, and not give into the urge to follow the crowd on the broad path (Matthew 7:13-14).</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Improper foods will give the body a temporary or short-term supply of that which it needs to function; however, the subtle changes that it does to the body are seldom noticed at the time, nor the damage that is being done, usually until it is to late. Many times, these things are not noticed until one becomes seriously ill, or even dies. The same is very true in the spiritual realm. Many of the things that one hears; sounds very good at the time, it is very pleasing to the flesh; yet the subtle misrepresentations and lies have started causing areas of blockage or hardening within the spirit man. (Romans 8:8, Hebrews 11:6).</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Matthew 4:4 </w:t>
      </w:r>
      <w:r>
        <w:rPr>
          <w:rFonts w:cs="Times New Roman" w:ascii="Times New Roman" w:hAnsi="Times New Roman"/>
          <w:i/>
          <w:iCs/>
        </w:rPr>
        <w:t>But he answered and said, It is written, Man shall not live by bread alone, but by every word that proceedeth out of the mouth of God</w:t>
      </w:r>
      <w:r>
        <w:rPr>
          <w:rFonts w:cs="Times New Roman" w:ascii="Times New Roman" w:hAnsi="Times New Roman"/>
        </w:rPr>
        <w:t>. (KJV)</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It is up to each person to be just as the Berean’s were; they made the time each day, and put forth the effort, to check out that which Paul had said, with God’s Word. His sheep hear His voice, and the voice of another they will not follow. They took the time and put forth the effort to study the Word seeking Father’s approval, so that they would not have any reason to be ashamed. Can you say the same for yourself?</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We are to be living by every word that proceeds forth from the mouth of God. His sheep hear His voice, and the voice of another they will not follow. It takes time, as well as a wholehearted effort each and every day, to hear the message once delivered by Christ, that has gone out to all the world, and then affectively apply it to one’s life. Developing the pattern and lifestyle that becomes consistent with His Wor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What is it that you have been feeding your spirit man? Has it been healthy, fresh bread from heaven? Or, prepackaged foods, that have hidden agendas within them? Only you can prevent eternal fires! What is the condition of your heart this da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at you may know Him, </w:t>
        <w:br/>
        <w:t xml:space="preserve">In the service of Jesus Christ. </w:t>
        <w:br/>
        <w:t xml:space="preserve">  </w:t>
        <w:br/>
        <w:t xml:space="preserve">Larry Gazelka </w:t>
      </w:r>
    </w:p>
    <w:p>
      <w:pPr>
        <w:pStyle w:val="NormalWeb"/>
        <w:spacing w:before="0" w:after="0"/>
        <w:rPr>
          <w:rFonts w:ascii="Times New Roman" w:hAnsi="Times New Roman" w:cs="Times New Roman"/>
        </w:rPr>
      </w:pPr>
      <w:r>
        <w:rPr>
          <w:rFonts w:cs="Times New Roman" w:ascii="Times New Roman" w:hAnsi="Times New Roman"/>
        </w:rPr>
        <w:t xml:space="preserve">Copyright © 2000 Built Anew Minist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00:00Z</dcterms:created>
  <dc:creator>Marilynn C. Gann</dc:creator>
  <dc:description/>
  <cp:keywords/>
  <dc:language>en-US</dc:language>
  <cp:lastModifiedBy>Charlene Giefer</cp:lastModifiedBy>
  <dcterms:modified xsi:type="dcterms:W3CDTF">2022-04-05T22:15:00Z</dcterms:modified>
  <cp:revision>4</cp:revision>
  <dc:subject/>
  <dc:title>Clogged Arteries</dc:title>
</cp:coreProperties>
</file>