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rPr>
      </w:pPr>
      <w:r>
        <w:rPr>
          <w:sz w:val="28"/>
        </w:rPr>
        <w:t>Perish…the thought!</w:t>
      </w:r>
    </w:p>
    <w:p>
      <w:pPr>
        <w:pStyle w:val="Heading1"/>
        <w:jc w:val="center"/>
        <w:rPr/>
      </w:pPr>
      <w: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12192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19200" cy="1104900"/>
                    </a:xfrm>
                    <a:prstGeom prst="rect">
                      <a:avLst/>
                    </a:prstGeom>
                  </pic:spPr>
                </pic:pic>
              </a:graphicData>
            </a:graphic>
          </wp:anchor>
        </w:drawing>
      </w:r>
      <w:r>
        <w:rPr>
          <w:sz w:val="22"/>
        </w:rPr>
        <w:t>v22n19</w:t>
      </w:r>
      <w:r>
        <w:rPr/>
        <w:t xml:space="preserve"> </w:t>
      </w:r>
    </w:p>
    <w:p>
      <w:pPr>
        <w:pStyle w:val="Normal"/>
        <w:spacing w:before="280" w:after="280"/>
        <w:jc w:val="both"/>
        <w:rPr/>
      </w:pPr>
      <w:r>
        <w:rPr/>
        <w:t xml:space="preserve">2 Timothy 3:1-5 </w:t>
      </w:r>
      <w:r>
        <w:rPr>
          <w:i/>
          <w:iCs/>
        </w:rPr>
        <w:t>But of this be assured: in the last days grievous times will set in.2 For men will be lovers of self, lovers of money, boastful, haughty, profane. They will be disobedient to parents, thankless, irreligious,3 destitute of natural affection, unforgiving, slanderers. They will have no self-control, but will be brutal, opposed to goodness,4 treacherous, headstrong, self-important. They will love pleasure instead of loving God,5 and will keep up a make-believe of piety and yet live in defiance of its power. Turn away from people of this sort</w:t>
      </w:r>
      <w:r>
        <w:rPr/>
        <w:t xml:space="preserve">. (Weymouth translation) </w:t>
      </w:r>
    </w:p>
    <w:p>
      <w:pPr>
        <w:pStyle w:val="Normal"/>
        <w:spacing w:before="280" w:after="280"/>
        <w:jc w:val="both"/>
        <w:rPr/>
      </w:pPr>
      <w:r>
        <w:rPr/>
        <w:tab/>
        <w:t xml:space="preserve">Many read God’s Word, but few are willing to heed or hear the warnings that God clearly gives us. They hear somewhat of that which is being declared, yet most often think that it is for someone or anyone else. Many are complacent and think that it is applicable for another place and time. A hardness sets into the heart, and they begin to play church, rather then to be the Church of the living God. </w:t>
      </w:r>
    </w:p>
    <w:p>
      <w:pPr>
        <w:pStyle w:val="Normal"/>
        <w:spacing w:before="280" w:after="280"/>
        <w:jc w:val="both"/>
        <w:rPr/>
      </w:pPr>
      <w:r>
        <w:rPr/>
        <w:tab/>
        <w:t xml:space="preserve">Over the last few years, as I have talked and conversed with many different people, it is quite startling to see and observe all of the different beliefs that are out there. (Have we forgot, or omitted that which the Word clearly tells us? Paul plainly tells us, that it is one Lord, one faith, one baptism! What part of this do we not understand? Acts 1:5). (And, all of this garbage infiltrates the mind and the heart, because they do not seek first the kingdom of God, and His righteousness. Rather, they strive about words and opinions, which bring about doubtful disputations. Having failed to study the Word for God’s approval, they instead seek confirmation and affirmation of their fellow man. Thus, in failing to rightly divide His Word of truth, they will have much to be ashamed of when they stand before God. Not only will they have to account for their errors, but all those that they mislead!). It is quite amazing, as well as quite perplexing at the number of people that do not take serious God’s plan of redemption; let alone the fact that they alter and modify His Word to suit or accommodate their own understanding, as well as whatever doctrine they have come to embrace! </w:t>
      </w:r>
    </w:p>
    <w:p>
      <w:pPr>
        <w:pStyle w:val="Normal"/>
        <w:spacing w:before="280" w:after="280"/>
        <w:jc w:val="both"/>
        <w:rPr/>
      </w:pPr>
      <w:r>
        <w:rPr/>
        <w:tab/>
        <w:t xml:space="preserve">Since they have no comprehension of what the measure of the gift of Christ is, how can they ever come together in the unity of the faith? For this can only happen or come about when one has a working knowledge of who the Son of God is! Therefore, their stature, cannot be in Christ. (Ephesians 4:12-13). </w:t>
      </w:r>
    </w:p>
    <w:p>
      <w:pPr>
        <w:pStyle w:val="Normal"/>
        <w:spacing w:before="280" w:after="280"/>
        <w:jc w:val="both"/>
        <w:rPr/>
      </w:pPr>
      <w:r>
        <w:rPr/>
        <w:tab/>
        <w:t xml:space="preserve">Ephesians 4:13 [Measure of the stature] The full measure of knowledge, love, and holiness, which the Gospel of Christ requires. Many preachers, and multitudes of professing people, are studious to find out how many imperfections and infidelities, and how much inward sinfulness, is consistent with a safe state in religion: but how few, very few, are bringing out the fair Gospel standard to try the height of the members of the church; whether they be fit for the heavenly army; whether their stature be such as qualifies them for the ranks of the Church militant! The measure of the stature of the fullness is seldom seen; the measure of the stature of littleness, dwarfishness, and emptiness, is often exhibited. (From Adam Clarke Commentary) </w:t>
      </w:r>
    </w:p>
    <w:p>
      <w:pPr>
        <w:pStyle w:val="Normal"/>
        <w:spacing w:before="280" w:after="280"/>
        <w:jc w:val="both"/>
        <w:rPr/>
      </w:pPr>
      <w:r>
        <w:rPr/>
        <w:tab/>
        <w:t xml:space="preserve">Since they do not take the time, nor put forth the effort to seek and understand God and His ways, how can they ever arrive at a clear and concise understanding of His Word? </w:t>
      </w:r>
    </w:p>
    <w:p>
      <w:pPr>
        <w:pStyle w:val="Normal"/>
        <w:spacing w:before="280" w:after="280"/>
        <w:jc w:val="both"/>
        <w:rPr/>
      </w:pPr>
      <w:r>
        <w:rPr/>
        <w:t xml:space="preserve">Matthew 24:37-39, </w:t>
      </w:r>
      <w:r>
        <w:rPr>
          <w:i/>
          <w:iCs/>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r>
        <w:rPr/>
        <w:t xml:space="preserve"> (KJV) </w:t>
      </w:r>
    </w:p>
    <w:p>
      <w:pPr>
        <w:pStyle w:val="Normal"/>
        <w:spacing w:before="280" w:after="280"/>
        <w:jc w:val="both"/>
        <w:rPr/>
      </w:pPr>
      <w:r>
        <w:rPr/>
        <w:tab/>
        <w:t xml:space="preserve">Jesus Christ plainly tells us that the last days </w:t>
      </w:r>
      <w:r>
        <w:rPr>
          <w:b/>
          <w:bCs/>
          <w:u w:val="single"/>
        </w:rPr>
        <w:t>shall be</w:t>
      </w:r>
      <w:r>
        <w:rPr/>
        <w:t xml:space="preserve"> as the days of Noah (Noe) were. (Just as Paul clearly stated that in the last days perilous or grievous times will come. Paul gives us a clear and concise illustration of this in his account to Timothy (2Timothy 3:1-5). Yet, few read, heed, and hear what is said plainly within the text of these passages. I have many people tell me, that not all that perished in the flood of Noah’s day were lost. Rather, they believe that many were drowned, but were yet accepted by God. What a dangerous thing to believe, let alone to promulgate. Let us take a look at God’s Word and see what He has to say about it. </w:t>
      </w:r>
    </w:p>
    <w:p>
      <w:pPr>
        <w:pStyle w:val="Normal"/>
        <w:spacing w:before="280" w:after="280"/>
        <w:jc w:val="both"/>
        <w:rPr/>
      </w:pPr>
      <w:r>
        <w:rPr/>
        <w:t>Genesis 6:5-8 “</w:t>
      </w:r>
      <w:r>
        <w:rPr>
          <w:i/>
          <w:iCs/>
        </w:rPr>
        <w:t>When the Eternal saw that the wickedness of man of earth was great, and that man’s mind was never bent on anything but evil, the Eternal was sorry that He had ever made man on the earth; it was a grief to Him. So the Eternal said, “I will blot him off of the earth, this man that I have formed—man and beast and reptile and bird; I am sorry that I ever made them.” However, Noah had found favor with the Eternal</w:t>
      </w:r>
      <w:r>
        <w:rPr/>
        <w:t xml:space="preserve">.” (Moffatt translation) </w:t>
      </w:r>
    </w:p>
    <w:p>
      <w:pPr>
        <w:pStyle w:val="Normal"/>
        <w:spacing w:before="280" w:after="280"/>
        <w:jc w:val="both"/>
        <w:rPr/>
      </w:pPr>
      <w:r>
        <w:rPr/>
        <w:tab/>
        <w:t xml:space="preserve">First off, let us remember that the Lord Jesus Christ himself stated that the last days shall be as the days of Noah. The same attitudes, self-righteousness, and self-reliance will prevail; just as Paul stated in his letter to Timothy. We have no idea, of how many people that thought they were in God’s grace. However, the Bible does tell us clearly and precisely how many were counted righteous in His eyes; those that were NOT destroyed or blotted out! </w:t>
      </w:r>
    </w:p>
    <w:p>
      <w:pPr>
        <w:pStyle w:val="Normal"/>
        <w:spacing w:before="280" w:after="280"/>
        <w:jc w:val="both"/>
        <w:rPr/>
      </w:pPr>
      <w:r>
        <w:rPr/>
        <w:tab/>
        <w:t xml:space="preserve">Why was man this way? What would cause such an open and blatant rebellion by man, against his Creator? </w:t>
      </w:r>
    </w:p>
    <w:p>
      <w:pPr>
        <w:pStyle w:val="Normal"/>
        <w:spacing w:before="280" w:after="280"/>
        <w:jc w:val="both"/>
        <w:rPr/>
      </w:pPr>
      <w:r>
        <w:rPr/>
        <w:t xml:space="preserve">Genesis 6:5-7 </w:t>
      </w:r>
      <w:r>
        <w:rPr>
          <w:i/>
          <w:iCs/>
        </w:rPr>
        <w:t xml:space="preserve">5. All these were evil without any mixture of good-- the Spirit of God which strove with them was continually resisted so that evil had its sovereign sway. 6. They were evil continually-- there was no interval of good, no moment allowed for serious reflection, no holy purpose, no righteous act. What a finished picture of a fallen soul! Such a picture as God alone, who searches the heart and tries the spirit, could possibly give. 7. To complete the whole, God represents himself as repenting because he had made them, and as grieved at the heart because of their iniquities! Had not these been voluntary transgressions, crimes which they might have avoided, had they not grieved and quenched the Spirit of God, could he speak of them in the manner he does here. 8. So incensed is the most holy and the most merciful God, that he is determined to destroy the work of his hands: And the Lord said, I will destroy man whom I have created; How great must the evil have been, and how provoking the transgressions, which obliged the most compassionate God, for the vindication of his own glory, to form this awful purpose! Fools make a mock at sin, but none except fools. </w:t>
      </w:r>
      <w:r>
        <w:rPr/>
        <w:t xml:space="preserve">(From Adam Clarke Commentary) </w:t>
      </w:r>
    </w:p>
    <w:p>
      <w:pPr>
        <w:pStyle w:val="Normal"/>
        <w:spacing w:before="280" w:after="280"/>
        <w:jc w:val="both"/>
        <w:rPr/>
      </w:pPr>
      <w:r>
        <w:rPr/>
        <w:tab/>
        <w:t xml:space="preserve">When I read these verses (Genesis 6:5-7), and listen to, and come to an understanding of what is being said; it depicts man as being in a very deplorable state and condition. Man’s thoughts brought continually evil imaginations from the heart, and into existence in their lives. (2Corinthians 10:5). (Thus, we can see why God had Paul write about casting down every imagination that exalts itself against the knowledge of God. Righteousness can only come about in one’s life, by and through Christ. Man in professing himself to be wise, has become a fool. He has perverted and tried to change the glory of the incorruptible God.) It caused the Lord to repent that He had made man. It grieved Him to His very heart! </w:t>
      </w:r>
    </w:p>
    <w:p>
      <w:pPr>
        <w:pStyle w:val="Normal"/>
        <w:spacing w:before="280" w:after="280"/>
        <w:jc w:val="both"/>
        <w:rPr/>
      </w:pPr>
      <w:r>
        <w:rPr/>
        <w:t xml:space="preserve">Genesis 6:11-13 </w:t>
      </w:r>
      <w:r>
        <w:rPr>
          <w:i/>
          <w:iCs/>
        </w:rPr>
        <w:t>The earth also was corrupt before God, and the earth was filled with violence. And God looked upon the earth, and, behold, it was corrupt; for all flesh had corrupted his way upon the earth. And God said unto Noah, The end of all flesh is come before me; for the earth is filled with violence through them; and, behold, I will destroy them with the earth</w:t>
      </w:r>
      <w:r>
        <w:rPr/>
        <w:t xml:space="preserve">. (KJV) </w:t>
      </w:r>
    </w:p>
    <w:p>
      <w:pPr>
        <w:pStyle w:val="TextBody"/>
        <w:spacing w:before="0" w:after="0"/>
        <w:rPr/>
      </w:pPr>
      <w:r>
        <w:rPr>
          <w:rFonts w:cs="Times New Roman" w:ascii="Times New Roman" w:hAnsi="Times New Roman"/>
        </w:rPr>
        <w:tab/>
        <w:t xml:space="preserve">Man had corrupted his way upon the earth. Man had now arrived at the place in his life, where he ignored the counsel of his Creator. Man established his own doctrines and traditions and ignored that which the Creator asked of man. The end result is that they were to be destroyed, for they continually ignored God and His instructions. </w:t>
      </w:r>
    </w:p>
    <w:p>
      <w:pPr>
        <w:pStyle w:val="Normal"/>
        <w:spacing w:before="280" w:after="280"/>
        <w:jc w:val="both"/>
        <w:rPr/>
      </w:pPr>
      <w:r>
        <w:rPr/>
        <w:t>Genesis 6:17-18</w:t>
      </w:r>
      <w:r>
        <w:rPr>
          <w:i/>
          <w:iCs/>
        </w:rPr>
        <w:t xml:space="preserve"> And, behold, I, even I, do bring a flood of waters upon the earth, to destroy all flesh, wherein is the breath of life, from under heaven; and every thing that is in the earth shall die. But with thee will I establish my covenant; and thou shalt come into the ark, thou, and thy sons, and thy wife, and thy sons' wives with thee</w:t>
      </w:r>
      <w:r>
        <w:rPr/>
        <w:t xml:space="preserve">. (KJV) </w:t>
      </w:r>
    </w:p>
    <w:p>
      <w:pPr>
        <w:pStyle w:val="TextBody"/>
        <w:spacing w:before="0" w:after="0"/>
        <w:rPr/>
      </w:pPr>
      <w:r>
        <w:rPr>
          <w:rFonts w:cs="Times New Roman" w:ascii="Times New Roman" w:hAnsi="Times New Roman"/>
        </w:rPr>
        <w:tab/>
        <w:t xml:space="preserve">To me, this sounds like a very clear depiction of what this present world is like, the state of its current condition. God and His law of faith are for the most part ignored, except for those of His remnant. The few that are willing to seek out and find that strait and narrow path that leads to Father’s house; and then do all that is necessary to maintain that walk. Jesus Christ is the only way to Father. This is the only way to stay on the strait and narrow path, which is clearly stated and defined within the truth of God’s Word. This is the only path that can and will bring one to Eternal lif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t>What are your thoughts on this day?</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hat you may know Him,</w:t>
      </w:r>
    </w:p>
    <w:p>
      <w:pPr>
        <w:pStyle w:val="TextBody"/>
        <w:spacing w:before="0" w:after="0"/>
        <w:rPr>
          <w:rFonts w:ascii="Times New Roman" w:hAnsi="Times New Roman" w:cs="Times New Roman"/>
        </w:rPr>
      </w:pPr>
      <w:r>
        <w:rPr>
          <w:rFonts w:cs="Times New Roman" w:ascii="Times New Roman" w:hAnsi="Times New Roman"/>
        </w:rPr>
        <w:t>In the service of Jesus Christ,</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280" w:after="280"/>
        <w:jc w:val="both"/>
        <w:rPr/>
      </w:pPr>
      <w:r>
        <w:rPr/>
        <w:t xml:space="preserve">Larry Gazelka  </w:t>
      </w:r>
    </w:p>
    <w:p>
      <w:pPr>
        <w:pStyle w:val="Normal"/>
        <w:spacing w:before="280" w:after="280"/>
        <w:jc w:val="both"/>
        <w:rPr/>
      </w:pPr>
      <w:r>
        <w:rPr/>
        <w:t xml:space="preserve">Copyright © 2000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6:40:00Z</dcterms:created>
  <dc:creator>Marilynn C. Gann</dc:creator>
  <dc:description/>
  <cp:keywords/>
  <dc:language>en-US</dc:language>
  <cp:lastModifiedBy>Charlene Giefer</cp:lastModifiedBy>
  <dcterms:modified xsi:type="dcterms:W3CDTF">2022-04-05T22:14:00Z</dcterms:modified>
  <cp:revision>5</cp:revision>
  <dc:subject/>
  <dc:title>Perish…the thought</dc:title>
</cp:coreProperties>
</file>