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hat’s Up Doc?</w:t>
      </w:r>
      <w:r>
        <w:rPr>
          <w:rFonts w:cs="Arial"/>
          <w:szCs w:val="24"/>
        </w:rPr>
        <w:t xml:space="preserve">     </w:t>
      </w:r>
      <w:r>
        <w:rPr>
          <w:rFonts w:cs="Arial"/>
          <w:sz w:val="28"/>
          <w:szCs w:val="28"/>
        </w:rPr>
        <w:t>v21n8</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What's up Doc? For many, a common saying used by a cartoon character, one made up by the fleshly imagination of a man’s mind. Not only an imaginary character, but then asserted and assumed to be as smart as, or smarter than ma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1:25 For they had bartered the reality of God for what is unreal, and had offered divine honours and religious service to created things, rather than to the Creator--He who is for ever blessed. Amen. (Weymo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is it that we will pay more attention to these cartoon characters, than we will to the Living God? What is of even more concern, is that we will give more credence to what these characters say, than we will to the Word of God, the Creator of this univer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1:23-24 and, instead of worshipping the imperishable God, they worshipped images resembling perishable man or resembling birds or beasts or reptiles. 24 For this reason, in accordance with their own depraved cravings, God gave them up to uncleanness, allowing them to dishonour their bodies among themselves with impurity. (Weymo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y have not only given ear to these cartoon characters, but they (man) have tried to elevate them far above those things, which Father has created. This is what they try to depict and get across to peopl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is it that they have allowed these things to become so real to them? Not only have they allowed them to become real to them, but they have accepted them into their life and families as well. They have allowed them to watch and teach their children. They have even gone a step further within the church, as many know, they have talking vegetables teaching their children, because they are too lazy to do that which Father has asked of them. Is it really so surprising to see all of the problems with the up and coming gener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many ways, it reminds me of what Elijah went through with the false prophets of Baal (Ref 1Kings 18:17-40). Their imaginations had become so puffed up by all these images and idols that they served, that they considered them to be gods. And yet when it came time for them to get answers from these imaginary creatures, there were none. And the madder they got, the more Elijah made fun of them. Is it really any wonder that young people today are so confus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s this really any different than the children of Israel, after being freed from slavery in Egypt by the Living God? How quickly they forgot their freedom, and all of the miracles that took place in the way and on the way to the Promised Land. And then what do they do? They build an image of a golden calf. They took that which Father had blessed them with, and turned them into an idol they could see. Then, they regressed even further, and fell down and worshipped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s this really any different than the caricatures they make of these cartoon characters or such? They, (speaking for many here in America), will spend millions of dollars on these little idols and figures. Whether it be as comic books, dolls, movies, or whatever other devices that their imaginations will dream up. Then the children imitate them. They will pattern their life after them. And then, they have the audacity to wonder where they went wro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y began in the Spirit, and now they think that they are made perfect by the flesh. They have placed their confidence in things that they have created, rather than the Creator and giver of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Galatians 3:3 Are you so foolish? Having begun by the Spirit, are you now going to reach perfection through what is external?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8:12-13 Therefore, brethren, it is not to our lower natures that we are under obligation that we should live by their rule. 13 For if you so live, death is near; but if, through being under the sway of the spirit, you are putting your old bodily habits to death, you will live.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eople try to justify these things by saying that they are harmless. They say boastfully that it will not effect them or their children. Yet they fail to see and remember how but a little leaven, does indeed have cause and effect on the whole lump. An example: what years ago started out as what many called a harmless and funny TV show called “Bewitched” did exactly what it was supposed to do, soften us up into acceptance. This laid the groundwork for much of what we see on TV today that glamorizes witchcraft and such. It slowly softened us and weakened our senses and us. And now many have turned from the truth, and have turned their ears unto fabl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5:11-13 And have no fellowship with the unfruitful works of darkness, but rather reprove them. For it is a shame even to speak of those things which are done of them in secret. But all things that are reproved are made manifest by the light: for whatsoever doth make manifest is ligh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5:11-13 Have nothing to do with the barren unprofitable deeds of darkness, but, instead of that, set your faces against them; 12 for the things which are done by these people in secret it is disgraceful even to speak of. 13 But everything can be tested by the light and thus be shown in its true colors; for whatever shines of itself is light.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on, we no longer know what the truth is. And, since we do not know the truth, how long does it take for the little lies to sneak in? How long does it take before we no longer know or recognize the truth? How long before you no longer know how to discern between good and evi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Timothy 4:1 Now the Spirit expressly declares that in later times some will fall away from the faith, giving heed to deceiving spirits and the teachings of demons; 2 through the hypocrisy of men who teach falsely and have their own consciences seared as with a hot iron;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se cartoon characters and such, are seducing spirits, and they present doctrines of devils. The people heap to themselves, teachers that will teach and share the things that make them feel good rather than those that are able to point them to the truth and help enable them to be good. Most imitate the world, rather than coming out from among the world and being separate from the world. Remember, we are to be in the world, but not of the worl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se cartoon characters are now used to depict as well as justify lifestyles and such that are contrary to God’s Word. They portray characters that disrespect their parents. They have no value for anything that is not theirs!! They no longer hold to sound doctrine, but rather they have turned their ears unto fables. They turn to imaginary characters to give them instruction for life’s questions. And this, they call wholesome entertainmen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Chronicles 7:14-15 If my people, which are called by my name, shall humble themselves, and pray, and seek my face, and turn from their wicked ways; then will I hear from heaven, and will forgive their sin, and will heal their land. Now mine eyes shall be open, and mine ears attent unto the prayer that is made in this plac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need to be an example of the believers. We need to set the example that others may follow. Unless we take the time for prayer and fellowship each day with Father, how will we know which path to follow?</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8:00Z</dcterms:created>
  <dc:creator/>
  <dc:description/>
  <cp:keywords/>
  <dc:language>en-US</dc:language>
  <cp:lastModifiedBy>Charlene Giefer</cp:lastModifiedBy>
  <dcterms:modified xsi:type="dcterms:W3CDTF">2022-01-19T22:12:00Z</dcterms:modified>
  <cp:revision>4</cp:revision>
  <dc:subject/>
  <dc:title/>
</cp:coreProperties>
</file>