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Are You Loved?</w:t>
      </w:r>
      <w:r>
        <w:rPr>
          <w:rFonts w:cs="Arial"/>
          <w:szCs w:val="24"/>
        </w:rPr>
        <w:t xml:space="preserve">     </w:t>
      </w:r>
      <w:r>
        <w:rPr>
          <w:rFonts w:cs="Arial"/>
          <w:sz w:val="28"/>
          <w:szCs w:val="28"/>
        </w:rPr>
        <w:t>v21n7</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Revelation 3:19-20 As many as I love, I rebuke and chasten: be zealous therefore, and repent. Behold, I stand at the door, and knock: if any man hear my voice, and open the door, I will come in to him, and will sup with him, and he with m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evelation 3:19-20 All whom I hold dear, I reprove and chastise; therefore be in earnest and repent. 20 I am now standing at the door and am knocking. If any one listens to My voice and opens the door, I will go in to be with him and will feast with him, and he shall feast with Me.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 often when we are corrected we take it as a personal attack. In the world, many times we are corrected or put on the spot, because of someone else's errors or blunders. Let us take some time to take a closer look at this, to see what I am trying to show her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s we were growing up, we were corrected for things that we had done wrong against the laws of the family, country or even of God. However, where did we learn these things? Where did we see the example that had caused us to error or make mistakes? What was it, that caused us to stray from the straight and narrow pa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s a child, I was told and taught, that it was not right to steal. Yet in many things this was not the example that was set for me by my earthly parents. Though they tried with what wisdom that they did have, but because they lacked Father's wisdom, they came up short. Let me share with you a few exampl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en I was younger, as I watched my dad going about to prepare his tax returns, I would hear him mumble  about how he could use certain deductions that were not right. Yet because he knew the odds of being caught were slim, he would go ahead and use them anyway. Here was my dad teaching me to steal and lie, and yet he was not aware of the example that he was setting not only for me, but my other brothers and sister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y mother, while having me grocery shopping with her on several different occasions; received to much change back from the cashier. Instead of returning the money, she said look at the way we have been blessed. This certainly was not true! That was stealing. And yet, my parents had no idea of the example that they were sett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 what do you think happened to me the first time I was caught lying or stealing? I was usually reprimanded or punished, sometimes both. What kind of an example have we set for our children, or those that are around us?  When we catch someone lying or stealing, what is usually the first thing that we ask of them? Maybe, where did you learn that, or, who taught you tha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God has never done anything wrong. He has never set the wrong example for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3:4 God forbid: yea, let God be true, but every man a liar; as it is written, That thou mightest be justified in thy sayings, and mightest overcome when thou art judge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God has never lied to us. His Son Christ Jesus did all that Father asked of Him that our fellowship might be restored with them. So when Father brings correction to us, we can never blame them for the example that They have se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nother thing that we need to come to an understanding about, is that Father brings correction to us, because He loves us and wants us to share eternity with Him. When He sends correction, He knocks at the door of our heart. Now it is up to you to open the door and allow Him to come in and talk with you. It is only then that He is able to share with us the bread of life that will give us the peaceable answer that will enable us to change the area in which we have stray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brews 12:11 Now no chastening for the present seemeth to be joyous, but grievous: nevertheless afterward it yieldeth the peaceable fruit of righteousness unto them which are exercised thereby.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brews 12:11 Now, at the time, discipline seems to be a matter not for joy, but for grief; yet it afterwards yields to those who have passed through its training a result full of peace--namely, righteousness.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Yes, correction stings and hurts the flesh. At first we may even blame others and make excuses. The flesh never likes to be told that it is wrong. The flesh never likes to be told that it has made a mistake. Father loves us enough to tell us when we have made a mistake, and how to overcome it by being obedient to His Word. When Father brings us to correction, it is because we have done something contrary to what He has asked and expected of us. In the world we are corrected, when we get caught imitating the wrong example. So when Father corrects us, it is because we have strayed from His Word of tr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21:15 So when they had dined, Jesus saith to Simon Peter, Simon, son of Jonas, lovest thou me more than these? He saith unto him, Yea, Lord; thou knowest that I love thee. He saith unto him, Feed my lamb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often times miss what Jesus Christ is asking of Peter here in this verse. We have to remember that Jesus Christ spent about three and one half years teaching and training these disciples. Did He do this so they could return to being fishermen or tax collectors? It has only been a matter of days since Jesus Christ’s death, burial, and resurrection, and already they have returned to their old ways. The Lord asks Peter, do you love me? Do you love me more than these boats, nets or whatever other things that you used to do? If you do, feed my lamb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ust as the one that wanted to follow Jesus Christ, until the Lord’s reply, that the foxes had dens, and the birds had nests, but the Son of man had no place to lay His head. Many times we are asked to do things by the Lord, but we try to do it with our old understanding. We go by what we were taught in the past, and thus need to be corrected. And as the correction is brought, we then need to turn to father, and ask Him to feed us with His understand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21:16-17 He saith to him again the second time, Simon, son of Jonas, lovest thou me? He saith unto him, Yea, Lord; thou knowest that I love thee. He saith unto him, Feed my sheep. He saith unto him the third time, Simon, son of Jonas, lovest thou me? Peter was grieved because he said unto him the third time, Lovest thou me? And he said unto him, Lord, thou knowest all things; thou knowest that I love thee. Jesus saith unto him, Feed my sheep.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imes we are asked the same things by the Lord. And we have to look inside to see if our motives are right, to do that which He is asking of us. If you love Him, will you feed His sheep.</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s we go through this life, will we love people as we were loved in the past? Or will we love and reciprocate by the example of Father’s love? Will we take advantage of people, or will we look to Father to provide for that which He asks of us to do? Will we depend on our old nature to solve problems or will we seek to have Father’s love operate in our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5:1 Therefore being justified by faith, we have peace with God through our Lord Jesus Chris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kind of love are you allowing to rule in your heart this day? Is it the worldly love and values that you learned from this worl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5:5 and that this hope never disappoints, because God's love for us floods our hearts through the Holy Spirit who has been given to us.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only as we recognize Father's love for us, that we are able to share that kind of love with others. Are you truly able to love others? You only can, if you know that you are loved by God!</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23:00Z</dcterms:created>
  <dc:creator/>
  <dc:description/>
  <cp:keywords/>
  <dc:language>en-US</dc:language>
  <cp:lastModifiedBy>Charlene Giefer</cp:lastModifiedBy>
  <dcterms:modified xsi:type="dcterms:W3CDTF">2022-01-19T21:47:00Z</dcterms:modified>
  <cp:revision>5</cp:revision>
  <dc:subject/>
  <dc:title/>
</cp:coreProperties>
</file>