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w:t>
      </w:r>
      <w:r>
        <w:rPr>
          <w:rFonts w:cs="Arial"/>
          <w:sz w:val="40"/>
          <w:szCs w:val="40"/>
        </w:rPr>
        <w:t>Y2K”</w:t>
      </w:r>
      <w:r>
        <w:rPr>
          <w:rFonts w:cs="Arial"/>
          <w:szCs w:val="24"/>
        </w:rPr>
        <w:t xml:space="preserve">     </w:t>
      </w:r>
      <w:r>
        <w:rPr>
          <w:rFonts w:cs="Arial"/>
          <w:sz w:val="28"/>
          <w:szCs w:val="28"/>
        </w:rPr>
        <w:t>v21n4</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It is interesting to note, how that three symbols or letters can instill so much fear and panic. Even for those that do not have computers, most have heard of the problems and troubles that may involve the Y2K problem. Most do not understand what the problems are, or how they affect the operation of the computer. They only know what others have told them, what the newscasts have reported, and from someone else’s word, and from this, they have allowed fear to enter i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is has given the doomsday forecasters, an open door to work on the people with. Since most are ignorant of the internal operations of the computer, most can only go by what they hear or see. With these three symbols, Y2K, these people try to portray the bleakest picture that they can. They try to illustrate the worst case scenario. They talk of power outages, lack of fuel and food deliveries, to anything and everything else that may disrupt our everyday life as we know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many, it has instilled a fear and panic. There are those that are moving out to the deserts. Others are stock piling food and water. And still others are fearing a financial collapse of the economy itself.</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ever, for me, “Y2K” is something very positive. I have learned from the Word of God, to ignore and look past that which the world tries to dictate to me. Yes, we are in this world, and we do have to live here. However, though we are in this world, we are not to be of this world (John 17:16). Many Christians spend more time listening to what the world says, then what the Word of God says. And because of this, they live in much fear and doub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Timothy 1:7 For God hath not given us the spirit of fear; but of power, and of love, and of a sound min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John 4:18-19 There is no fear in love; but perfect love casteth out fear: because fear hath torment. He that feareth is not made perfect in love. We love him, because he first loved u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ince God has not given us the spirit of fear, then where does this come from? God has given us power. Power to anyone that will listen to and obey His plan for salv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1:24 But unto them which are called, both Jews and Greeks, Christ the power of God, and the wisdom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2:4-5 And my speech and my preaching was not with enticing words of man's wisdom, but in demonstration of the Spirit and of power: That your faith should not stand in the wisdom of men, but in the power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God has not given us the spirit of fear! He has given us His power, Christ His only begotten Son. It is in Christ that we become that new creation. God’s power that takes out that cold, stone heart, and replaces it with a new one. This is the power that is made available to each and every believer in Jesus Chris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seeing and recognizing His power, we see the love that God has for the world. For God so loved the world, that He gave His only begotten Son, that whosoever would believe in His redemption plan, could be saved. As we recognize His power and His love for each and every person here, it produces a sound mind. One that is sure and settled in and on God’s promis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more time that we spend in God’s Word, and hearing and obeying that which He asks of us, the more sound and sure our mind becomes. This is the way to life and fellowship with Fath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ever, the preaching of the cross, is to them that perish, total and utter foolishness. They cannot comprehend, nor understand how a God so powerful, would go to such lengths and extremes to restore fellowship with a creation so inferior to Hi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rk 4:11 And he said unto them, Unto you it is given to know the mystery of the kingdom of God: but unto them that are without, all these things are done in parable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Unto you, it is given to know, the mystery of the kingdom of God. To those that choose not to know, they will hear but not understand. They will see, but they will not perceive. And this all happens because “they” choose not to believe. They choose not to know or understand God. No one can be forced to have a relationship with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Y2K, for the world it instills fear. For me, hope and assurance. Y2K= yours to know. It is given to you to know the mystery of the kingdom of God. It is yours to know. God cannot and will not force it upon you.</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Unto you, it is given to know, the mystery of God’s kingdom. However, as with any mystery, it is going to take time and effort on your part, to solve this mystery. Just as with Y2K, it takes much study and research to find all that is necessary to correct this problem with the computers. Likewise, it will take much study and research in God’s Word to correct the flaws of our flesh. There is a proper solution for each of us, however we have to study His Word for Father’s approva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up to you, the individual, to search the scriptures diligently for all the clues that will open to you, all that God has hidden within His Word. This only happens, as we go boldly before the throne of grace, seeking only Father’s approva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most of us, we have no idea what is necessary to fix the “Y2K” problem. We can only go on from what others have told us, since for most of us, our knowledge of computers and their workings is quite limited. This also can be said for most Christians. Their working knowledge of God and His Word is quite limited. They lack the knowledge that they need to repair the glitch that they have in their lives to become compatible with God. Most, hope and or depend on someone else to come up with the fix or repair that is necessary for their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re you going to leave your eternity in someone else’s hand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By remaining dependant on someone or anyone else, how can we ever be sure if we have received the proper information, to bring about the proper eternal solution? Paul the Apostle commended the Berean’s, because they did not believe what he told them on face value. They went to the Word of God, to see if the things that Paul had said to them was so. They took the time, and made the effort to work out their own salvation. They knew and realized, that it was their eternity that was at stake. How about you, do you realize that your eternity is what is at stak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rk 4:11-12 And he said unto them, Unto you (Y2K) it is given to know the mystery of the kingdom of God: but unto them that are without, all these things are done in parables: That seeing they may see, and not perceive; and hearing they may hear, and not understand; lest at any time they should be converted, and their sins should be forgiven the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ust as most do not have an understanding of the Y2K problem, the same is true of the mystery of the Gospel. Paul in his epistles mentions this word “mystery” twenty-four times. Yet how often is it that we hear this being taught? Most people follow along with the world. Whether it is the Y2K problem with computers or a cure for cancer, they are hoping that someone else will come up with the cure or the solution for the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rk 4:13-14 And he said unto them, Know ye not this parable? and how then will ye know all parables? The sower soweth the wor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You have to take the time and put forth the effort to hear God, and His explanations of His Word. Then and only then, can you find Father’s answer and solution for eternity! Have you taken the time to uncover the “Y2K” in your life?</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37:00Z</dcterms:created>
  <dc:creator/>
  <dc:description/>
  <cp:keywords/>
  <dc:language>en-US</dc:language>
  <cp:lastModifiedBy>Charlene Giefer</cp:lastModifiedBy>
  <dcterms:modified xsi:type="dcterms:W3CDTF">2022-01-18T23:07:00Z</dcterms:modified>
  <cp:revision>5</cp:revision>
  <dc:subject/>
  <dc:title/>
</cp:coreProperties>
</file>