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A Hindrance, or An Example?</w:t>
      </w:r>
      <w:r>
        <w:rPr>
          <w:rFonts w:cs="Arial"/>
          <w:szCs w:val="24"/>
        </w:rPr>
        <w:t xml:space="preserve">     </w:t>
      </w:r>
      <w:r>
        <w:rPr>
          <w:rFonts w:cs="Arial"/>
          <w:sz w:val="28"/>
          <w:szCs w:val="28"/>
        </w:rPr>
        <w:t>v21n3</w:t>
      </w:r>
    </w:p>
    <w:p>
      <w:pPr>
        <w:pStyle w:val="Normal1"/>
        <w:jc w:val="center"/>
        <w:rPr/>
      </w:pPr>
      <w:r>
        <w:rPr>
          <w:rFonts w:cs="Arial"/>
          <w:sz w:val="32"/>
          <w:szCs w:val="32"/>
        </w:rPr>
        <w:t>Part 3</w:t>
      </w:r>
    </w:p>
    <w:p>
      <w:pPr>
        <w:pStyle w:val="Normal1"/>
        <w:rPr>
          <w:rFonts w:cs="Arial"/>
          <w:sz w:val="32"/>
          <w:szCs w:val="24"/>
        </w:rPr>
      </w:pPr>
      <w:r>
        <w:rPr>
          <w:rFonts w:cs="Arial"/>
          <w:sz w:val="32"/>
          <w:szCs w:val="24"/>
        </w:rPr>
      </w:r>
    </w:p>
    <w:p>
      <w:pPr>
        <w:pStyle w:val="Normal1"/>
        <w:rPr>
          <w:rFonts w:cs="Arial"/>
          <w:szCs w:val="24"/>
        </w:rPr>
      </w:pPr>
      <w:r>
        <w:rPr>
          <w:rFonts w:cs="Arial"/>
          <w:szCs w:val="24"/>
        </w:rPr>
      </w:r>
    </w:p>
    <w:p>
      <w:pPr>
        <w:pStyle w:val="Normal1"/>
        <w:jc w:val="both"/>
        <w:rPr>
          <w:rFonts w:cs="Arial"/>
          <w:szCs w:val="24"/>
        </w:rPr>
      </w:pPr>
      <w:r>
        <w:rPr>
          <w:rFonts w:cs="Arial"/>
          <w:szCs w:val="24"/>
        </w:rPr>
        <w:t>Luke 10:33 But a certain Samaritan, as he journeyed, came where he was: and when he saw him, he had compassion on him,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Late us take a brief look at why there were such differences between the Jewish people and the Samaritans.</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The grounds of difference between the two nations were the following (from Barnes’ Notes): </w:t>
      </w:r>
    </w:p>
    <w:p>
      <w:pPr>
        <w:pStyle w:val="Normal1"/>
        <w:jc w:val="both"/>
        <w:rPr/>
      </w:pPr>
      <w:r>
        <w:rPr>
          <w:rFonts w:cs="Arial"/>
          <w:szCs w:val="24"/>
        </w:rPr>
        <w:t xml:space="preserve"> </w:t>
      </w:r>
      <w:r>
        <w:rPr>
          <w:rFonts w:cs="Arial"/>
          <w:szCs w:val="24"/>
        </w:rPr>
        <w:t xml:space="preserve">1. The Jews, after their return from Babylon, set about rebuilding their temple. The Samaritans offered to aid them. The Jews, however, perceiving that it was not from a love of true religion, but that they might obtain a part of the favors granted to the Jews by Cyrus, rejected their offer. The consequence was, that a start of long and bitter animosity arose between them and the Jews. </w:t>
      </w:r>
    </w:p>
    <w:p>
      <w:pPr>
        <w:pStyle w:val="Normal1"/>
        <w:jc w:val="both"/>
        <w:rPr/>
      </w:pPr>
      <w:r>
        <w:rPr>
          <w:rFonts w:cs="Arial"/>
          <w:szCs w:val="24"/>
        </w:rPr>
        <w:t xml:space="preserve"> </w:t>
      </w:r>
      <w:r>
        <w:rPr>
          <w:rFonts w:cs="Arial"/>
          <w:szCs w:val="24"/>
        </w:rPr>
        <w:t xml:space="preserve">2. While Nehemiah was engaged in building the walls of Jerusalem, the Samaritans used every art to thwart him in his undertaking, &lt;Neh. 6:1-14&gt;. </w:t>
      </w:r>
    </w:p>
    <w:p>
      <w:pPr>
        <w:pStyle w:val="Normal1"/>
        <w:jc w:val="both"/>
        <w:rPr/>
      </w:pPr>
      <w:r>
        <w:rPr>
          <w:rFonts w:cs="Arial"/>
          <w:szCs w:val="24"/>
        </w:rPr>
        <w:t xml:space="preserve"> </w:t>
      </w:r>
      <w:r>
        <w:rPr>
          <w:rFonts w:cs="Arial"/>
          <w:szCs w:val="24"/>
        </w:rPr>
        <w:t xml:space="preserve">3. The Samaritans at length obtained leave of the Persian monarch to build a temple for themselves. This was erected on "Mount Gerizim," and they strenuously contended that that was the place designated by Moses as the place where the nation should worship. Sanballat, the leader of the Samaritans, constituted his son-in-law, Manasses, high priest. The religion of the Samaritans thus became perpetuated, and an irreconcilable hatred arose between them and the Jews. </w:t>
      </w:r>
    </w:p>
    <w:p>
      <w:pPr>
        <w:pStyle w:val="Normal1"/>
        <w:jc w:val="both"/>
        <w:rPr/>
      </w:pPr>
      <w:r>
        <w:rPr>
          <w:rFonts w:cs="Arial"/>
          <w:szCs w:val="24"/>
        </w:rPr>
        <w:t xml:space="preserve"> </w:t>
      </w:r>
      <w:r>
        <w:rPr>
          <w:rFonts w:cs="Arial"/>
          <w:szCs w:val="24"/>
        </w:rPr>
        <w:t xml:space="preserve">4. Afterward Samaria became a place of resort for all the outlaws of Judea. They received willingly all the Jewish criminals and refugees from justice. The violators of the Jewish laws, and those who had been excommunicated, betook themselves for safety to Samaria, and greatly increased their numbers and the hatred which subsisted between the two nations. </w:t>
      </w:r>
    </w:p>
    <w:p>
      <w:pPr>
        <w:pStyle w:val="Normal1"/>
        <w:jc w:val="both"/>
        <w:rPr>
          <w:rFonts w:cs="Arial"/>
          <w:szCs w:val="24"/>
        </w:rPr>
      </w:pPr>
      <w:r>
        <w:rPr>
          <w:rFonts w:cs="Arial"/>
          <w:szCs w:val="24"/>
        </w:rPr>
        <w:t xml:space="preserve"> </w:t>
      </w:r>
      <w:r>
        <w:rPr>
          <w:rFonts w:cs="Arial"/>
          <w:szCs w:val="24"/>
        </w:rPr>
        <w:t>5. The Samaritans received only the five books of Moses, and rejected the writings of the prophets and all the Jewish traditions. From these causes arose an irreconcilable difference between them, so that the Jews regarded them as the worst of the human race &lt;John 8:48&gt;, and had no dealings with them, &lt;John 4:9&g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Our Saviour, however, preached the gospel to them afterward &lt;John 4:6-26&gt;, and the apostles imitated his example, &lt;Acts 8:25&gt;. The gospel was, however, FIRST preached to the Jews. (from Barnes' Note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t is the outcast, the Samaritan, that stops to help this person in distress. Could you, or would you be bothered to take the time in your daily journeys to stop and help someone in need? Do you know Father’s voice well enough to hear and know that he may be asking this of you?</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saiah 56:8 The Lord GOD which gathereth the outcasts of Israel saith, Yet will I gather others to him, beside those that are gathered unto him.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Psalms 147:2-6 The LORD doth build up Jerusalem: he gathereth together the outcasts of Israel. He healeth the broken in heart, and bindeth up their wounds. He telleth the number of the stars; he calleth them all by their names. Great is our Lord, and of great power: his understanding is infinite. The LORD lifteth up the meek: he casteth the wicked down to the groun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Samaritan was moved with compassion, to help and assist this person that despised and hated him. Yet, he looked beyond the prejudices, and was so moved to help this person in nee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Compassion;  4697  splagchnizomai- to be moved as to one's bowels, hence, to be moved with compassion, have compassion (for the bowels were thought to be the seat of love and pity). From the root word; splagchnon- bowels, intestines, (the heart, lungs, liver, etc.)  a) bowels  b) the bowels were regarded as the seat of the more violent passions, such as anger and love, but by the Hebrews as the seat of the tenderer affections, especially kindness, benevolence, compassion; hence our heart (tender mercies, affections, etc.)  c) a heart in which mercy reside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were once like this man that had been robbed, stripped, and left for dead. However, Father had compassion on us, and sent His Word to heal us, and deliver us from our destructions. This same compassion that Father had for us, is the same example that we are to follow. This is the example that has been set for u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Luke 10:34 And went to him, and bound up his wounds, pouring in oil and wine, and set him on his own beast, and brought him to an inn, and took care of him.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For the most part, when we choose to help someone, it is with our leftovers or what we may consider excess. We very seldom give the very best of what we have to friends, let alone to a dying stranger. Yet, this Samaritan spared no expense in tending to the needs of this person. When is the last time you were moved with the same compassion that this Samaritan had? Or, has there been a first time?</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See how friendly this good Samaritan was. First, He went to the poor man, whom the priest and Levite kept at a distance from; he enquired, no doubt, how he came into this deplorable condition, and condoled with him. Secondly, He did the surgeon's part, for want of a better. He bound up his wounds, making use of his own linen, it is likely, for that purpose; and poured in oil and wine, which perhaps he had with him; wine to wash </w:t>
      </w:r>
    </w:p>
    <w:p>
      <w:pPr>
        <w:pStyle w:val="Normal1"/>
        <w:jc w:val="both"/>
        <w:rPr>
          <w:rFonts w:cs="Arial"/>
          <w:szCs w:val="24"/>
        </w:rPr>
      </w:pPr>
      <w:r>
        <w:rPr>
          <w:rFonts w:cs="Arial"/>
          <w:szCs w:val="24"/>
        </w:rPr>
        <w:t>the wound, and oil to mollify it, and close it up. He did all he could to ease the pain, and prevent the peril, of his wounds, as one whose heart bled with him.} (from Matthew Henry's Commentary)</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So then, we can see that the Samaritan brought this stranger to an inn. And when he was ready to leave, he informed the innkeeper to continue to look after this person. He also reassured him that if more was needed to bring this person back to health, that he would pay for it, and reimburse him the next time that he came throug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y is the Church in the shape that it is today? Could it be, because most of it’s leaders are like the priest and the Levite?</w:t>
      </w:r>
    </w:p>
    <w:p>
      <w:pPr>
        <w:pStyle w:val="Normal1"/>
        <w:jc w:val="both"/>
        <w:rPr>
          <w:rFonts w:cs="Arial"/>
          <w:szCs w:val="24"/>
        </w:rPr>
      </w:pPr>
      <w:r>
        <w:rPr>
          <w:rFonts w:cs="Arial"/>
          <w:szCs w:val="24"/>
        </w:rPr>
      </w:r>
    </w:p>
    <w:p>
      <w:pPr>
        <w:pStyle w:val="Normal1"/>
        <w:jc w:val="both"/>
        <w:rPr/>
      </w:pPr>
      <w:r>
        <w:rPr>
          <w:rFonts w:cs="Arial"/>
          <w:szCs w:val="24"/>
        </w:rPr>
        <w:t xml:space="preserve">Ezekiel 34:1-4 And the word of the LORD came unto me, saying, Son of man, prophesy </w:t>
      </w:r>
    </w:p>
    <w:p>
      <w:pPr>
        <w:pStyle w:val="Normal1"/>
        <w:jc w:val="both"/>
        <w:rPr>
          <w:rFonts w:cs="Arial"/>
          <w:szCs w:val="24"/>
        </w:rPr>
      </w:pPr>
      <w:r>
        <w:rPr>
          <w:rFonts w:cs="Arial"/>
          <w:szCs w:val="24"/>
        </w:rPr>
        <w:t>against the shepherds of Israel, prophesy, and say unto them, Thus saith the Lord GOD unto the shepherds; Woe be to the shepherds of Israel that do feed themselves! should not the shepherds feed the flocks? Ye eat the fat, and ye clothe you with the wool, ye kill them that are fed: but ye feed not the flock. The diseased have ye not strengthened, neither have ye healed that which was sick, neither have ye bound up that which was broken, neither have ye brought again that which was driven away, neither have ye sought that which was lost; but with force and with cruelty have ye ruled them.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For the most part, if we found someone in the ditch, in that kind of a predicament, we would wonder how they had allowed themselves to get there. We would look for, find or manufacture excuses on why we should not help or assist. Jesus Christ told us quite clearly, that we are to leave the ninety and nine, and go out and look and listen for the one that is looking for help. For that one may be lying in the ditch and close to deat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ny times, the ones that are out there laying in that ditch, wounded and stripped and near death, were put there by the so-called church. We only keep those that fit into our way of thinking, or lifestyle, and discard the res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ave we forgot, that we were once that one that was laying in the ditch? We too were in need of God’s grace and mercy. Who was it that reached out to you? When we forget from where we have been delivered from, it will not be long before we act as the priest and the Levite di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nother thing that we should note here, is that this Samaritan had ample supplies in his storehouse to assist this one in need. Just as the five wise virgins had ample to do that which was asked of them. Are your feet shod with the preparation of the gospel of peace? Is there ample oil in your lamp, that you could bring illumination to the path of the one that is asking of the hope that is within you? His Word is supposed to be the lamp to our feet, and the light to our path. How far will we extend ourselves to help or assist one mor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n Mark 16:15-20, it says that these signs shall follow those that believe in Jesus Christ. Not maybe! Not that they might! These signs shall follow those who believe the gospel message of Jesus Christ. Those who live the Word of God, not just talk about it. God will confirm His Word (not the minister or the ministry) with signs following. Will you allow Him to work through you?</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is Samaritan gave all that he had of himself to provide for this wounded man to be restored to health. He gave of himself, that this man would not be indebted. Now, this man has a choice. He has seen the grace of God move in his behalf; and now he will have to make a decision of whom he will serv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ost times when people have recovered, they will run back to the circles of the priest and the Levite, the very people that refused to help them. They quickly forget how, and why and by whom God had used to deliver them. Are you also, as quick to forget where you have been delivered from?</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ll of this came about, because the Samaritan had compassion on his fellow man. (Do not forget, that this person he assisted, hated the one that helped him). He loved and showed compassion on someone the rest of the world had walked by. He reached out to someone the religious thought was not worthy or deserving of their time. The world will always find a reason or excuse on not helping those that are truly in nee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 was that man in the ditch at one time in my life. I had spent years getting to the point that I was ready to die. For it appeared that all had been stolen from me and I was left for dead. Those who I thought were my friends walked on by and ignored the plight that I was in, a Samaritan (Christian) reached out to me. They wanted to help me without looking for anything in return. This caused me to seek God on my own, and establish a closer relationship with Him through His Word. I wanted to be like that Samaritan to others. To reach out to those who had lost all hope. To share this message of health, safety and rescue with someone else in nee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Luke 10:36-37 Which now of these three, thinkest thou, was neighbour unto him that fell among the thieves? And he said, He that shewed mercy on him. Then said Jesus unto him, Go, and do thou likewise.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Do you know who your neighbor is? Or are you as that lawyer trying to justify yourself? Many are called, but few are chosen. Few want to take the time, let alone make an effort to establish and keep a working relationship with Father. What is it that fills our heart today? Is our total purpose each day to love God with all of our being, that we might do all that He asks of us this day? Who is you neighbor?</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John 3:22-24 And whatsoever we ask, we receive of him, because we keep his commandments, and do those things that are pleasing in his sight. And this is his commandment, That we should believe on the name of his Son Jesus Christ, and love one another, as he gave us commandment. And he that keepeth his commandments dwelleth in him, and he in him. And hereby we know that he abideth in us, by the Spirit which he hath given us. (KJV)</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That you may know Him,</w:t>
      </w:r>
    </w:p>
    <w:p>
      <w:pPr>
        <w:pStyle w:val="Normal1"/>
        <w:jc w:val="both"/>
        <w:rPr>
          <w:rFonts w:cs="Arial"/>
          <w:szCs w:val="24"/>
        </w:rPr>
      </w:pPr>
      <w:r>
        <w:rPr>
          <w:rFonts w:cs="Arial"/>
          <w:szCs w:val="24"/>
        </w:rPr>
        <w:t xml:space="preserve">In the service of Jesus Christ. </w:t>
      </w:r>
    </w:p>
    <w:p>
      <w:pPr>
        <w:pStyle w:val="Normal1"/>
        <w:jc w:val="both"/>
        <w:rPr>
          <w:rFonts w:cs="Arial"/>
          <w:szCs w:val="24"/>
        </w:rPr>
      </w:pPr>
      <w:r>
        <w:rPr>
          <w:rFonts w:cs="Arial"/>
          <w:szCs w:val="24"/>
        </w:rPr>
        <w:t>Larry Gazel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2:01:00Z</dcterms:created>
  <dc:creator/>
  <dc:description/>
  <cp:keywords/>
  <dc:language>en-US</dc:language>
  <cp:lastModifiedBy>Charlene Giefer</cp:lastModifiedBy>
  <dcterms:modified xsi:type="dcterms:W3CDTF">2022-01-18T22:31:00Z</dcterms:modified>
  <cp:revision>3</cp:revision>
  <dc:subject/>
  <dc:title/>
</cp:coreProperties>
</file>