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annabe?</w:t>
      </w:r>
      <w:r>
        <w:rPr>
          <w:rFonts w:cs="Arial"/>
          <w:szCs w:val="24"/>
        </w:rPr>
        <w:t xml:space="preserve">     </w:t>
      </w:r>
      <w:r>
        <w:rPr>
          <w:rFonts w:cs="Arial"/>
          <w:sz w:val="28"/>
          <w:szCs w:val="28"/>
        </w:rPr>
        <w:t>v21n33</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Definition for wannabe: one who aspires, often vainly, to emulate another’s success or obtain eminence in some area. (Random House diction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quite amazing to me, as I look all around at all that is happening and going on in the world today, with all that we are bombarded with through the mass media. They are constantly trying to sell us things by using famous athletes or movie stars to portray their products, hoping we will associate their product with the person's success. It is not very often that I will hear a young person say, that they want to grow up to be like Jesus Christ or Paul the Apostle. What kind of example have we set for our childre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4:16 Wherefore I beseech you, be ye followers of m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tells us quite clearly, to follow him and his example, so far as he follows Christ. It was not enough for Paul to only talk about Jesus Christ; he lived and set the example that others could follow. How about in your own life, do you only talk about the Word of God, and then live a lifestyle which is contrary to that which you preach or expound 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the world, most want the success that they see which other people have. However, in few instances are they willing to make the sacrifices necessary that these people made in the physical, to obtain that which they have. Likewise, in the Christian realm, many would like to have all that God promises to them, yet few are there that are willing to press through the strait and narrow gate which leads to Father’s hou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said that there would be many wannabes that would try to gain entrance into God’s kingdom (Matthew 7:21-23). They would proceed to tell Him all of the many wonderful things that they did in His name. Yet, His response will be, that He never knew them, and to depart! That is quite remarkable when you stop to hear that which He said. Even though they cast out devils in His name, and did many wonderful works in His name, He never knew them! How could this kind of deception take place? How could these kinds of people become that promine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3:5-7 But all their works they do for to be seen of men: they make broad their phylacteries, and enlarge the borders of their garments, And love the uppermost rooms at feasts, and the chief seats in the synagogues, And greetings in the markets, and to be called of men, Rabbi, Rabbi.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3:5-7 And everything they do they do with a view to being observed by men; for they widen their phylacteries and make the tassels large, 6 and love the best seats at a dinner party or in the synagogues, 7 and like to be bowed to in places of public resort, and to be addressed by men as `Rabbi.'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tells us quite clearly, that there would be wolves in sheep’s clothing. He made it clear that we would be sent forth as sheep or lambs in the midst of wolves. Unless we have become followers or imitators of Christ, how will we ever be able to know or tell who these imposters ar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re are many wannabes out there. However, those that are serving the Living God, will point you to learning and knowing the Word of God for yourself. They will assist you in finding the acceptable words that produce eternal life in your own lif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to study to show ourselves approved unto God. If we are studying for Father’s approval, we will never have any reason to be ashamed. For we will have taken the time to rightly divide the Word of truth. We will study the scriptures for ourselves as the Bereans did, to see if all of these things are s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only way to prevent being a wannabe is by getting to know God through His Word. This cannot be a once a month, or once a week thing. We need to seek Father each day for our daily bread, that which He knows we have need of to sustain us this da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not supposed to be walking in the flesh, but in the Spirit. If we do not have the Spirit of Christ operating within us, we cannot be one of His (Romans 8:8-9). We have to be led by the Spirit of God, or we are nothing more than a wannab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ost, they want to follow the crowd. They want to be where the great numbers of people are. They want to hear the praises of man, more than the praises of God. It is the wide gate that leads to destruction as to where the many go in at. They are following the flesh, rather than the Spirit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one takes a close look at Hebrews chapter eleven, one will find those listed there were not of the majority. They were the few that held fast the promises of God, in spite of all of the obstacles and hatred that they encountered in the flesh. They held fast their profession of faith in God’s Word, in spite of what the people said and di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o is it that you have set for an examp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hilippians 3:17-20 "Copy me, brothers, one and all of you, and take note of those who live by the example that you get of me. For many, “as I have often told you and tell you now with tears”, many live as the enemies of the cross of Christ. Destruction is their fate, the belly is their god, they glory in their shame, these men of earthly mind! But we are a colony of heaven, and we wait for the saviour who comes from heaven, the Lord Jesus Christ, who will transform the body that belongs to our low estate till it resembles the body of his Glory, by the same power that enables him to make everything subject to himself."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o is it that you wannabe?</w:t>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58:00Z</dcterms:created>
  <dc:creator/>
  <dc:description/>
  <cp:keywords/>
  <dc:language>en-US</dc:language>
  <cp:lastModifiedBy>Charlene Giefer</cp:lastModifiedBy>
  <dcterms:modified xsi:type="dcterms:W3CDTF">2022-01-26T22:17:00Z</dcterms:modified>
  <cp:revision>3</cp:revision>
  <dc:subject/>
  <dc:title/>
</cp:coreProperties>
</file>