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Making Time For Father?</w:t>
      </w:r>
      <w:r>
        <w:rPr>
          <w:rFonts w:cs="Arial"/>
          <w:szCs w:val="24"/>
        </w:rPr>
        <w:t xml:space="preserve">     </w:t>
      </w:r>
      <w:r>
        <w:rPr>
          <w:rFonts w:cs="Arial"/>
          <w:sz w:val="28"/>
          <w:szCs w:val="28"/>
        </w:rPr>
        <w:t>v21n31</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Romans 14:17-18 For the kingdom of God is not meat and drink; but righteousness, and peace, and joy in the Holy Ghost. For he that in these things serveth Christ is acceptable to God, and approved of me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ore years that seem to go by in my walk with the Lord, there is still one thing that causes great amazement within me, and that is man’s dissatisfaction with God and His Word. They will read the words that say, "to seek first the kingdom of God, and His righteousness," yet how often are they truly content with that? Our sole purpose in life, is supposed to be in staying faithful to God and His Word, and learning to apply it to our everyday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ost people do desire a relationship with God. However, for most of the people the majority of the time, they want that relationship with God, on their terms and in their time according to the conditions and rules that they set. Many will say that they seek God with all of their heart; and tell Him they will serve Him all of their days; but with and for most, it is merely lip servic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most, they never give themselves fully to His trust and care, so how can they truly depend upon Him for their daily bread? We are talking about both physically and spiritually here, since He is supposed to be our source for both. (Even though some do try to separate the tw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will give God the opportunity to work in their lives, until they obtain that which they wanted, and then they will revert to their former ways. Does one really think that they can deceive God? Do they really think that God does not know the thoughts and intents of their hear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5:8-9 This people draweth nigh unto me with their mouth, and honoureth me with their lips; but their heart is far from me. But in vain they do worship me, teaching for doctrines the commandments of me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adly enough, this is where most of the church is. They give God a good vocal showing when others are around, but their true motives and their heart is far from Him. Many will say, but Lord, we have done many wonderful works in your name, however His reply will be, who are you? Few seldom give thought to what it took for Paul the Apostle to stay focused in and on the mark for the prize. Most assume that he was a loved and sought after preach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tells us that he was flogged five times, beaten three times with rods, stoned, shipwrecked, adrift in the sea. Yes, he was sought after, but not for the absurd reasons most think. Where were all of his supporters while all of this was going on? Have times really changed at all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oo often when we read the Biblical accounts of those who faithfully served God, we create pictures of illusion within our mind. We make false assumptions of these great revivals and or crusades that we say went on. Yet, the Biblical facts and accounts do not support these things, with one or two minor exception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ah was a preacher of righteousness for many years, laboring at the task that Father had asked of Him. And we all know of the massive support of the people that Noah had from the people in doing that which Father had asked of him. How many was there that made it aboard that ar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18:8 Nevertheless when the Son of man cometh, shall he find faith on the ear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overbs 20:6 Most men will proclaim every one his own goodness: but a faithful man who can fin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Lord Himself asked if He would find faith when He returns. Would the Lord say that because it sounded good? As the writer of Proverbs says, most men are quick to proclaim and publish their own goodness; but one that is faithful, where can they be foun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cclesiastes 7:27-29 Behold, this have I found, saith the preacher, counting one by one, to find out the account: Which yet my soul seeketh, but I find not: one man among a thousand have I found; but a woman among all those have I not found. Lo, this only have I found, that God hath made man upright; but they have sought out many invention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do indeed call Him Lord, but they do not do that which He asks of them. Most are out there inventing their own ways to seek and to serve Him. They base their relationship with God in and on physical things, rather than a true and sincere spiritual relationship. My Bible says, "those that worship God, must worship Him in Spirit and in truth, His Word is truth." These are the ones that Father seeks out to have a relationship w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6:33-34 But seek ye first the kingdom of God, and his righteousness; and all these things shall be added unto you. Take therefore no thought for the morrow: for the morrow shall take thought for the things of itself. Sufficient unto the day is the evil thereof.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read the verse. Many will quote and speak of the verse. However, how many hear that which the verse is speaking to us? You, seek first God’s kingdom! But when? The first day that we are saved? Maybe the first week we are saved? Or should it be each and every day of our life? Seek ye first the kingdom of God, and His righteousness. This can only happen in and through Christ, for He is our only way to Father. Any other way is that of a thief or robb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often does God get our scraps? We give Him the time, when we can squeeze Him in. It almost seems at times, that many want God to make an appointment with them. Yet, if we are operating in now faith, we are to seek God first th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overbs 3:9-12 Honour the LORD with thy substance, and with the firstfruits of all thine increase: So shall thy barns be filled with plenty, and thy presses shall burst out with new wine. My son, despise not the chastening of the LORD; neither be weary of his correction: For whom the LORD loveth he correcteth; even as a father the son in whom he delighte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e assured, that those that do not hear and obey His Word, will be rewarded just as swiftly, as those that hear and obey. We will reap that which we sow, either death or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will God get from you this day, will it be the best that you have? Will it be the firstfruits of all that you hav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6:00Z</dcterms:created>
  <dc:creator/>
  <dc:description/>
  <cp:keywords/>
  <dc:language>en-US</dc:language>
  <cp:lastModifiedBy>Charlene Giefer</cp:lastModifiedBy>
  <dcterms:modified xsi:type="dcterms:W3CDTF">2022-01-25T22:43:00Z</dcterms:modified>
  <cp:revision>5</cp:revision>
  <dc:subject/>
  <dc:title/>
</cp:coreProperties>
</file>