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cs="Arial"/>
          <w:szCs w:val="24"/>
        </w:rPr>
      </w:pPr>
      <w:r>
        <w:rPr>
          <w:rFonts w:cs="Arial"/>
          <w:sz w:val="40"/>
          <w:szCs w:val="40"/>
        </w:rPr>
        <w:t>Are You Awake?</w:t>
      </w:r>
      <w:r>
        <w:rPr>
          <w:rFonts w:cs="Arial"/>
          <w:szCs w:val="24"/>
        </w:rPr>
        <w:t xml:space="preserve">     </w:t>
      </w:r>
      <w:r>
        <w:rPr>
          <w:rFonts w:cs="Arial"/>
          <w:sz w:val="28"/>
          <w:szCs w:val="28"/>
        </w:rPr>
        <w:t>v21n30</w:t>
      </w:r>
    </w:p>
    <w:p>
      <w:pPr>
        <w:pStyle w:val="Normal1"/>
        <w:rPr>
          <w:rFonts w:cs="Arial"/>
          <w:szCs w:val="24"/>
        </w:rPr>
      </w:pPr>
      <w:r>
        <w:rPr>
          <w:rFonts w:cs="Arial"/>
          <w:szCs w:val="24"/>
        </w:rPr>
      </w:r>
    </w:p>
    <w:p>
      <w:pPr>
        <w:pStyle w:val="Normal1"/>
        <w:rPr>
          <w:rFonts w:cs="Arial"/>
          <w:szCs w:val="24"/>
        </w:rPr>
      </w:pPr>
      <w:r>
        <w:rPr>
          <w:rFonts w:cs="Arial"/>
          <w:szCs w:val="24"/>
        </w:rPr>
      </w:r>
    </w:p>
    <w:p>
      <w:pPr>
        <w:pStyle w:val="Normal1"/>
        <w:jc w:val="both"/>
        <w:rPr>
          <w:rFonts w:cs="Arial"/>
          <w:szCs w:val="24"/>
        </w:rPr>
      </w:pPr>
      <w:r>
        <w:rPr>
          <w:rFonts w:cs="Arial"/>
          <w:szCs w:val="24"/>
        </w:rPr>
        <w:t>Isaiah 38:18-19 For the grave cannot praise thee, death can not celebrate thee: they that go down into the pit cannot hope for thy truth. The living, the living, he shall praise thee, as I do this day: the father to the children shall make known thy truth.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Often times in our walk with God, we grow into or develop habits, which cause us to become very lazy. We look and observe what everyone else is doing, and thus become content in thinking or surmising that we are in better shape spiritually than most others. When one looks at life in this perspective, it is not long before one falls. If we do not hold fast our profession of faith until the end, without wavering, what hope can one have?</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Jesus Christ in Matthew chapter twenty-five talks in reference to ten virgins. He makes it quite clear, that five were wise, and five were very foolish. (Often in our spiritual walk through this world, we too become wise, and do just enough of what we think it will take to get us by.) We look at what we think we have done, and where we think we have gotten ourselves to, and begin to admire that which we think that we have accomplished here. Many get like the man, that looked and beheld all that he had acquired in the physical, and decided that he needed to build bigger buildings to hold and protect all that he thought that he had amassed.</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Many times we are so busy looking at what has happened or developed in and within the physical realm, that we want to sit back and relax, and admire that which we think that we have accomplished for the Lord. Many want to pat themselves on the back, as well as tell everyone to look at all they think they have built and accomplished for the kingdom of God. They make it sound like God cannot do anything without them. (Have we forgotten, that Jesus Christ said that His kingdom is not of this world?)</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When people get a proud and haughty spirit, they tend to relax, as well as a tendency to let down their guard somewhat. They begin to look back at what they think that they have accomplished. It is at this point in time, that they will fall off into a sleep or a slumber. They nod off thinking all is going well, and that they have things well under control. (They have forgot the passage that says, work out your own salvation with fear and trembling.)</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All ten virgins fell asleep and slumbered. We all, at one time or another in our walk, have gotten weary on the Lord, and fallen asleep. The flesh gets in the way, and we will do things in and for the flesh that are pleasing to the flesh, things that will pamper and soothe it. We end up chasing physical wants, rather than pursuing our spiritual needs. It is then that we have fallen asleep spiritually, thinking that we have done great and mighty things for God.</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How did they get themselves into this kind of a predicament? How did they end up falling asleep? Most often, people forget that they imitate those that they have placed around, or surrounded themselves with; or those that they have placed in leadership roles. Evil communications or companionship does indeed corrupt good morals or manners (Manner of living.) By following the example of those that we have chosen to follow, or those that we have chosen to put ourselves into agreement with. For two cannot walk together unless they have come to an agreement on some sort of plan, or action to be taken.</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Matthew 25:5-6 While the bridegroom tarried, they all slumbered and slept. And at midnight there was a cry made, Behold, the bridegroom cometh; go ye out to meet him.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All ten virgins had nodded off for a bit. They had lost their focus, and decided that they would rest for a bit. However, as they all awoke, a startling discovery is made by the foolish virgins, "for our lamps are gone out." They had no way on their own, to find the way to the marriage feast. They even went so far as to ask the wise virgins for some of their oil.</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The five wise virgins, were wise indeed, they would not give of what they had, so that they would be sure to have enough. These five wise virgins, were working out their own salvation with fear and trembling, and did not want to be caught without ample supply for themselves. Their invitation or call to the marriage feast, was the most important thing in their life, and nothing was going to deter them at this point.</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Matthew 25:9-10 But the wise answered, saying, Not so; lest there be not enough for us and you: but go ye rather to them that sell, and buy for yourselves. And while they went to buy, the bridegroom came; and they that were ready went in with him to the marriage: and the door was shut.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The five wise virgins told the five foolish ones to go to those who sold, and to purchase for themselves. And off the foolish virgins went. There are several things within this statement that amaze me. Somehow, these five wise virgins had knowledge that those foolish virgins, had in the past, tried to buy their way into the kingdom of God. And even after finding out that that which they had acquired previously was not sufficient to sustain them, off they go in the middle of the night to see if they may obtain more of that which has already failed them. Why would anyone run back to a preacher that had already once sold them bogus or false goods?</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Jesus Christ Himself went into the temple to overturn the moneychanger's tables. Paul proudly proclaimed that he was not as the many which were retailing or peddling the Word of God for profit. Paul clearly states that freely he had received this mystery of the faith, and freely he was to give it. Without charge! So as not to abuse that which Father had given freely to him.</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Of those that were and are selling the Word, it reminds me of the pyramid schemes within the religious circles today. Those at the top, or close to those at the top, live a life filled with earthly treasures and pleasures. While those at the bottom scrape by. And those at the top tell those at the bottom that they just don’t have enough faith. They need to believe a little harder. (I cannot find anyplace within my Bible, where Jesus Christ charged the people for the message that He proclaimed. Nor did He coerce the people to give, telling them that He would have to quit preaching if they did not give.) The just are supposed to live by faith, not the other people's pocket book!</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Now another thing that we should keep in mind here is that there were not any all night shopping malls for these foolish ones to run out to. Once the sun started to go down, the storekeepers closed up shop. So my question is, where were these foolish ones running off to buy at this time of night? Where would they find any to purchase at this hour?</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Somehow, somewhere along the strait and narrow path, many have forgotten or misplaced all of their spiritual values of and for their spiritual pursuit of eternal life with Father, through Jesus Christ. People have followed blind leaders, because their own eyes have not remained open to the truth of God’s Word. They have become so caught up in trying to find a better life in the physical, that they have totally neglected their spiritual health.</w:t>
      </w:r>
    </w:p>
    <w:p>
      <w:pPr>
        <w:pStyle w:val="Normal1"/>
        <w:jc w:val="both"/>
        <w:rPr>
          <w:rFonts w:cs="Arial"/>
          <w:szCs w:val="24"/>
        </w:rPr>
      </w:pPr>
      <w:r>
        <w:rPr>
          <w:rFonts w:cs="Arial"/>
          <w:szCs w:val="24"/>
        </w:rPr>
        <w:t xml:space="preserve"> </w:t>
      </w:r>
    </w:p>
    <w:p>
      <w:pPr>
        <w:pStyle w:val="Normal1"/>
        <w:jc w:val="both"/>
        <w:rPr/>
      </w:pPr>
      <w:r>
        <w:rPr>
          <w:rFonts w:cs="Arial"/>
          <w:szCs w:val="24"/>
        </w:rPr>
        <w:t xml:space="preserve">Are you as the foolish virgins, awaking out of a slumber, only to realize that there is no light to find the way? </w:t>
      </w:r>
    </w:p>
    <w:p>
      <w:pPr>
        <w:pStyle w:val="Normal1"/>
        <w:jc w:val="both"/>
        <w:rPr>
          <w:rFonts w:cs="Arial"/>
          <w:szCs w:val="24"/>
        </w:rPr>
      </w:pPr>
      <w:r>
        <w:rPr>
          <w:rFonts w:cs="Arial"/>
          <w:szCs w:val="24"/>
        </w:rPr>
      </w:r>
    </w:p>
    <w:p>
      <w:pPr>
        <w:pStyle w:val="Normal1"/>
        <w:jc w:val="both"/>
        <w:rPr>
          <w:rFonts w:cs="Arial"/>
          <w:szCs w:val="24"/>
        </w:rPr>
      </w:pPr>
      <w:r>
        <w:rPr>
          <w:rFonts w:cs="Arial"/>
          <w:szCs w:val="24"/>
        </w:rPr>
      </w:r>
    </w:p>
    <w:p>
      <w:pPr>
        <w:pStyle w:val="Normal1"/>
        <w:jc w:val="both"/>
        <w:rPr>
          <w:rFonts w:cs="Arial"/>
          <w:szCs w:val="24"/>
        </w:rPr>
      </w:pPr>
      <w:r>
        <w:rPr>
          <w:rFonts w:cs="Arial"/>
          <w:szCs w:val="24"/>
        </w:rPr>
        <w:t>That you may know Him,</w:t>
      </w:r>
    </w:p>
    <w:p>
      <w:pPr>
        <w:pStyle w:val="Normal1"/>
        <w:jc w:val="both"/>
        <w:rPr>
          <w:rFonts w:cs="Arial"/>
          <w:szCs w:val="24"/>
        </w:rPr>
      </w:pPr>
      <w:r>
        <w:rPr>
          <w:rFonts w:cs="Arial"/>
          <w:szCs w:val="24"/>
        </w:rPr>
        <w:t>In the service of Jesus Christ</w:t>
      </w:r>
    </w:p>
    <w:p>
      <w:pPr>
        <w:pStyle w:val="Normal1"/>
        <w:jc w:val="both"/>
        <w:rPr>
          <w:rFonts w:cs="Arial"/>
          <w:szCs w:val="24"/>
        </w:rPr>
      </w:pPr>
      <w:r>
        <w:rPr>
          <w:rFonts w:cs="Arial"/>
          <w:szCs w:val="24"/>
        </w:rPr>
        <w:t>Larry Gazelka</w:t>
      </w:r>
    </w:p>
    <w:p>
      <w:pPr>
        <w:pStyle w:val="Normal1"/>
        <w:jc w:val="both"/>
        <w:rPr>
          <w:rFonts w:cs="Arial"/>
          <w:szCs w:val="24"/>
        </w:rPr>
      </w:pPr>
      <w:r>
        <w:rPr>
          <w:rFonts w:cs="Arial"/>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22:10:00Z</dcterms:created>
  <dc:creator/>
  <dc:description/>
  <cp:keywords/>
  <dc:language>en-US</dc:language>
  <cp:lastModifiedBy>Charlene Giefer</cp:lastModifiedBy>
  <dcterms:modified xsi:type="dcterms:W3CDTF">2022-01-25T22:26:00Z</dcterms:modified>
  <cp:revision>4</cp:revision>
  <dc:subject/>
  <dc:title/>
</cp:coreProperties>
</file>