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What Fellowship?</w:t>
      </w:r>
      <w:r>
        <w:rPr>
          <w:rFonts w:cs="Arial"/>
          <w:szCs w:val="24"/>
        </w:rPr>
        <w:t xml:space="preserve">     </w:t>
      </w:r>
      <w:r>
        <w:rPr>
          <w:rFonts w:cs="Arial"/>
          <w:sz w:val="28"/>
          <w:szCs w:val="28"/>
        </w:rPr>
        <w:t>v21n29</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In last weeks newsletter, we talked at short length about who we consort or hang around with. That is, who do we willingly run around with. Who, or where do we spend most of our free time at or wi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or many, they work jobs or such, and because of this, they have to work with as well as be around unbelievers. So for them, it is vital that they get replenished with the Word each day, since we know that evil communications or companionship does indeed corrupt good morals or manners. (The Lord Jesus Christ told us that we are in the world, but not of this world.) We know, or should know, that our citizenship is supposed to be in heave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we do with our time away from the work place, will have a direct reflection as well as influence in and upon our spiritual walk. Unless we take the time within the Word, to see and understand who we are in Christ, how can we hear that which Father is asking of us each moment of the day? If we are not seeing and hearing that which Father is asking, what kind of walk will we portray for others? My time with God, will determine my spiritual health or well being (3 John 1:2).</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et's take a little closer look at our work place. Most, try to become friends with those that they work with (James 4:4,  John 17:14). Many think, that by becoming better acquainted with the powers that be, that it may increase their stature or position in and at the work place. Have we so soon forgotten who it is that is supposed to be our source? We should be doing our job to please Father.</w:t>
      </w:r>
    </w:p>
    <w:p>
      <w:pPr>
        <w:pStyle w:val="Normal1"/>
        <w:jc w:val="both"/>
        <w:rPr>
          <w:rFonts w:cs="Arial"/>
          <w:szCs w:val="24"/>
        </w:rPr>
      </w:pPr>
      <w:r>
        <w:rPr>
          <w:rFonts w:cs="Arial"/>
          <w:szCs w:val="24"/>
        </w:rPr>
      </w:r>
    </w:p>
    <w:p>
      <w:pPr>
        <w:pStyle w:val="Normal1"/>
        <w:jc w:val="both"/>
        <w:rPr>
          <w:rFonts w:cs="Arial"/>
          <w:szCs w:val="24"/>
        </w:rPr>
      </w:pPr>
      <w:r>
        <w:rPr>
          <w:rFonts w:cs="Arial"/>
          <w:szCs w:val="24"/>
        </w:rPr>
        <w:t>Philippians 4:19 My God will supply all your needs from His wealth in Glory in Christ Jesus. (Moffatt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Deuteronomy 28:1-2 1 And it shall come to pass, if thou shalt hearken diligently unto the voice of the LORD thy God, to observe and to do all his commandments which I command thee this day, that the LORD thy God will set thee on high above all nations of the earth: 2 And all these blessings shall come on thee, and overtake thee, if thou shalt hearken unto the voice of the LORD thy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often times forget, that God was not dependent on the American economy when He created the heavens and the earth. The children of Israel, were not dependent on any relief agencies when they were in the desert. Most think that it has to be a great miracle for God to provide for them. They do not expect it on a daily basis that He will provide for those that serve Him. We need to know and understand, that God rewards those who diligently seek Him. We do not understand that we have been blessed with all spiritual blessings in the heavenlies in Christ Jesus. Do you believe and know this to be true? Or, do you only hope that it is so?</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n every day life, we have to deal with the people that are around us, just as Jesus Christ did. Just as Paul the Apostle did. Is the Word of God always first and at the forefront of our daily walk through this world? Do we allow those around us to pull us down to their level? We are able, or should be able, to walk away from the jokes and conversations that are not uplifting. We can avoid gossip! We do not have to be a busybody and know what everyone else is doing. We are, or should be able to set the example that will distinguish or set us apart from the rest of the worl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kind of example do you set? Do you take longer breaks than you should? It does not matter what everyone else is doing, Father is always there. When you have a problem with someone at work, do you grumble about them? Or, do you take it to Father and seek His wisdo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we act and react each moment of each day, will be determined by our spiritual health and condition. Our spiritual health in part, is determined by the company that we keep; in other words our fellowship, or lack of it. Who or what are we surrounding ourselves with the majority of the time? As a man thinks in his heart, so is he. What we are thinking, is going to be determined by what our mind has been renewed with.</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Definition for fellowship: NT:2842; fellowship, association, community, communion, joint participation, intercourse; a gift jointly contributed, a collection, a contribution, as exhibiting an embodiment and proof of fellowship. </w:t>
      </w:r>
    </w:p>
    <w:p>
      <w:pPr>
        <w:pStyle w:val="Normal1"/>
        <w:jc w:val="both"/>
        <w:rPr>
          <w:rFonts w:cs="Arial"/>
          <w:szCs w:val="24"/>
        </w:rPr>
      </w:pPr>
      <w:r>
        <w:rPr>
          <w:rFonts w:cs="Arial"/>
          <w:szCs w:val="24"/>
        </w:rPr>
      </w:r>
    </w:p>
    <w:p>
      <w:pPr>
        <w:pStyle w:val="Normal1"/>
        <w:jc w:val="both"/>
        <w:rPr/>
      </w:pPr>
      <w:r>
        <w:rPr>
          <w:rFonts w:cs="Arial"/>
          <w:szCs w:val="24"/>
        </w:rPr>
        <w:t xml:space="preserve">1 Corinthians 1:9 God is faithful, by whom ye were called unto the fellowship of his </w:t>
      </w:r>
    </w:p>
    <w:p>
      <w:pPr>
        <w:pStyle w:val="Normal1"/>
        <w:jc w:val="both"/>
        <w:rPr>
          <w:rFonts w:cs="Arial"/>
          <w:szCs w:val="24"/>
        </w:rPr>
      </w:pPr>
      <w:r>
        <w:rPr>
          <w:rFonts w:cs="Arial"/>
          <w:szCs w:val="24"/>
        </w:rPr>
        <w:t>Son Jesus Christ our Lord. (KJV)</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Philippians 1:3-5 I thank my God upon every remembrance of you, 4 Always in every </w:t>
      </w:r>
    </w:p>
    <w:p>
      <w:pPr>
        <w:pStyle w:val="Normal1"/>
        <w:jc w:val="both"/>
        <w:rPr>
          <w:rFonts w:cs="Arial"/>
          <w:szCs w:val="24"/>
        </w:rPr>
      </w:pPr>
      <w:r>
        <w:rPr>
          <w:rFonts w:cs="Arial"/>
          <w:szCs w:val="24"/>
        </w:rPr>
        <w:t xml:space="preserve">prayer of mine for you all making request with joy, 5 For your fellowship in the </w:t>
      </w:r>
    </w:p>
    <w:p>
      <w:pPr>
        <w:pStyle w:val="Normal1"/>
        <w:jc w:val="both"/>
        <w:rPr>
          <w:rFonts w:cs="Arial"/>
          <w:szCs w:val="24"/>
        </w:rPr>
      </w:pPr>
      <w:r>
        <w:rPr>
          <w:rFonts w:cs="Arial"/>
          <w:szCs w:val="24"/>
        </w:rPr>
        <w:t>gospel from the first day until now;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partnership have we committed our self to? Is our sole purpose while we are here, to please Father through Jesus Christ, so that at any time we are ready to depart and be with The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active is our participation? Are we willing to lay our earthly life on the line? Are we ashamed of the Gospel of Jesus Chris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brews 3:14-15 For we are made partakers of Christ, if we hold the beginning of our confidence stedfast unto the end; 15 While it is said, To day if ye will hear his voice, harden not your hearts, as in the provocation.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ill you hold stedfast until the end? It can only happen if you stay consistent in the Word of truth. Holding fast your profession of faith without wavering. If you do not have fellowship with those that are strong in the Word, what will happen to you? Will you end up as those that Paul describes in the book to the Ephesians? Those that are tossed to and fro by every wind of doctrine that blows through town? Will you be tricked by man's craftiness, by which he lies in wait to deceive wi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is it that you will be in active participation with this day; the world or the Word? Only you can make that choice! Each and every day is our operation in now faith. Our walk will be determined by what we have come into active participation with. It is a simple choice, but one that has eternal implication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Kings 18:21 How long halt ye between two opinions? if the LORD be God, follow him: but if Baal, then follow him. And the people answered him not a wor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Joshua 24:15 but as for me and my house, we will serve the LORD. (KJV) </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1:43:00Z</dcterms:created>
  <dc:creator/>
  <dc:description/>
  <cp:keywords/>
  <dc:language>en-US</dc:language>
  <cp:lastModifiedBy>Charlene Giefer</cp:lastModifiedBy>
  <dcterms:modified xsi:type="dcterms:W3CDTF">2022-01-25T22:09:00Z</dcterms:modified>
  <cp:revision>4</cp:revision>
  <dc:subject/>
  <dc:title/>
</cp:coreProperties>
</file>