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Furnished With ???</w:t>
      </w:r>
      <w:r>
        <w:rPr>
          <w:rFonts w:cs="Arial"/>
          <w:szCs w:val="24"/>
        </w:rPr>
        <w:t xml:space="preserve">     </w:t>
      </w:r>
      <w:r>
        <w:rPr>
          <w:rFonts w:cs="Arial"/>
          <w:sz w:val="28"/>
          <w:szCs w:val="28"/>
        </w:rPr>
        <w:t>v21n22</w:t>
      </w:r>
    </w:p>
    <w:p>
      <w:pPr>
        <w:pStyle w:val="Normal1"/>
        <w:jc w:val="center"/>
        <w:rPr>
          <w:rFonts w:cs="Arial"/>
          <w:sz w:val="32"/>
          <w:szCs w:val="32"/>
        </w:rPr>
      </w:pPr>
      <w:r>
        <w:rPr>
          <w:rFonts w:cs="Arial"/>
          <w:sz w:val="32"/>
          <w:szCs w:val="32"/>
        </w:rPr>
        <w:t>Part 1</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Over the years, one gets a little bit tired of always hearing so many of the so called preachers talking about the big revival that they think is yet to come. Hey, the Lord Himself said quite clearly (at least in my Bible) that the last days should be as in the days of Noah. My Bible tells me quite clearly that there was not a big revival in Noah’s day, but rather the contrary. People did not believe God and the warnings that He gave forth through Noah. The people continued with life, until it was to late. There was not a problem of being overcrowded with people on the ar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w, you also have those preachers that are talking about God pouring out more blessings in these end times. Are they trying to say that God failed the first time around? Are they trying to say that God is a respecter of persons? We know, (or should know) that this cannot be true. Yet people fail to see and to hear, that which the Bible clearly states and puts forth. (One wonders if they have a different Bible than me?) My Bible says that He has blessed us with all spiritual blessings in heavenly places in Christ (Ephesians 1:3). What part of that verse is it that you do not understand? He says with ALL spiritual blessings. So, what exactly is it that you think that you are lack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at the blessing of Abraham might come upon the Gentiles through Jesus Christ that we might receive the promise of the Spirit through faith. For without faith, it is impossible to please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n there are others that say that God is going to pour out more of His Spirit. They tell the people that there is going to be a greater anointing. O foolish Americans, who has bewitched you? Who is it that has cast a spell on you, that you would not believe the truth of God’s Word? If you are complete in Christ, what is it that can be added to that? (Colossians 2:10). You are able to do all things through Christ who strengthens you (Philippians 4:13). In all things, we are more than conquerors through Him! (Romans 8:37). If any man be in Christ, he is a new creation, old things are past away, for all things become new (2Corinthians 5:17). What part of these scriptures is it that we do not understand? Are most so blind, that they are not able to read and comprehend that which is clearly printed on the page in front of them? Is it that many have a zeal for God, but not according to the knowledge of the W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Unless one knows who Jesus Christ is, how can one ever hope to understand the redemptive act and all that Jesus Christ did accomplish in and on our behalf? We began in the Spirit when we became that new creation in Christ. However, most stop right there, and then try to operate in and on emotions and feelings from that point on. At this point, they have now entered the same realm that the Galatians did. They began a new life in the Spirit, but now think that they are perfected in what they feel or experience in the fles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8:8 So then they that are in the flesh cannot please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7:5 For when we were in the flesh, the motions of sins, which were by the law, did work in our members to bring forth fruit unto dea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d why does all this happen? Because they will not spend any time studying for God’s approval. Instead they sit in a building, and believe anything and everything that the person behind the pulpit says. (And then they wonder why the seats they sit in are called a pew!) Without coming to an understanding of who Jesus Christ is, they cannot have any discernment.</w:t>
      </w:r>
    </w:p>
    <w:p>
      <w:pPr>
        <w:pStyle w:val="Normal1"/>
        <w:jc w:val="both"/>
        <w:rPr>
          <w:rFonts w:cs="Arial"/>
          <w:szCs w:val="24"/>
        </w:rPr>
      </w:pPr>
      <w:r>
        <w:rPr>
          <w:rFonts w:cs="Arial"/>
          <w:szCs w:val="24"/>
        </w:rPr>
      </w:r>
    </w:p>
    <w:p>
      <w:pPr>
        <w:pStyle w:val="Normal1"/>
        <w:jc w:val="both"/>
        <w:rPr>
          <w:rFonts w:cs="Arial"/>
          <w:szCs w:val="24"/>
        </w:rPr>
      </w:pPr>
      <w:r>
        <w:rPr>
          <w:rFonts w:cs="Arial"/>
          <w:szCs w:val="24"/>
        </w:rPr>
        <w:t>Do you know what the foundation of your salvation is? Or are you as most, and have bet your eternity on what someone else has told you? How many are there that really have an understanding of the spiritual implications that are set forth within the Word of God? It is necessary for one to know these, so that one may understand God’s plan for salvation. Ignorance will not be an excuse that will be accepted by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10:2-3 For I bear them record that they have a zeal of God, but not according to knowledge. For they being ignorant of God's righteousness, and going about to establish their own righteousness, have not submitted themselves unto the righteousness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th something as important as where we will spend eternity, it is hard to understand how so many people have so willingly accepted what someone other than God has said to them. Are you really willing to risk eternity on what someone else has said to you, without knowing for sure if that is the way Father really presented it? People try to understand with their minds that which other people have tried to teach them, rather than allowing the Holy Spirit to be their teacher and their guide through the Word of God. Is it really any wonder that the so-called church of God is in the mess that it 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cts 10:38 How God anointed Jesus of Nazareth with the Holy Ghost and with powe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efinition for anointed: 5548  chrio- to anoint: furnishing him with the necessary power, to furnish that which was needed or necessa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God anointed (furnished that which was needed) Jesus of Nazareth, the son of man. The Lord Himself shall give you a sign (signal or banner). The sign being that a virgin shall conceive (to become pregnant) a son. This conception came about by the working of the Holy Spirit.</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But, why was this conception by the Holy Spirit so essential? Why would this have been so necessary? Conception had to come about by the Holy Spirit, so that the bloodline of man’s sinful nature could be broken. For the curses or sins of the father were past onto the third or even fourth generation (Exodus 20:5, Exodus 34:7, Numbers 14:18). Jesus of Nazareth, from the moment of conception had to be free from sin, yet human in every way as you and me, and yet sin not. This had to happen, so that He would be able to present the perfect physical sacrifice at the altar of Golgotha. As the life of the physical sacrifice was laid upon that altar and slain, it allowed the Spirit of Christ to leave the body and pay the debt for the sin of the world. Thus, He, Jesus Christ of Nazareth was able to present a total spiritual and physical sacrifice before Father, one that would be pure and acceptable in and on our behalf, for any and all that would believe. </w:t>
      </w:r>
    </w:p>
    <w:p>
      <w:pPr>
        <w:pStyle w:val="Normal1"/>
        <w:jc w:val="both"/>
        <w:rPr>
          <w:rFonts w:cs="Arial"/>
          <w:szCs w:val="24"/>
        </w:rPr>
      </w:pPr>
      <w:r>
        <w:rPr>
          <w:rFonts w:cs="Arial"/>
          <w:szCs w:val="24"/>
        </w:rPr>
      </w:r>
    </w:p>
    <w:p>
      <w:pPr>
        <w:pStyle w:val="Normal1"/>
        <w:jc w:val="both"/>
        <w:rPr>
          <w:rFonts w:cs="Arial"/>
          <w:szCs w:val="24"/>
        </w:rPr>
      </w:pPr>
      <w:r>
        <w:rPr>
          <w:rFonts w:cs="Arial"/>
          <w:szCs w:val="24"/>
        </w:rPr>
        <w:t>All of this could only come about or happen, by God bringing about the conception of a child in a virgin. By the anointing of the Holy Ghost, which placed the new heart in the child at the moment of conception, so that at this very same moment this child, Jesus of Nazareth was furnished with the Spirit of Christ, God’s only begotten Son, full of grace and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God anointed Jesus of Nazareth (the child born) with the Holy Ghost and with power. The conception we can clearly see was by the Holy Ghost. However, we also have to understand that He was also anointed (furnished with that which was needed) with power. And we know, or should know, that Christ is the wisdom and power of God. He was made of the flesh according to the seed of David, manifest in the flesh of Jesus of Nazareth. We also have to note or observe that He was declared to be the Son of God with power, the gospel of Christ, the power of God unto salvation.</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Next week: Furnished With??? Part 2 </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43:00Z</dcterms:created>
  <dc:creator/>
  <dc:description/>
  <cp:keywords/>
  <dc:language>en-US</dc:language>
  <cp:lastModifiedBy>Charlene Giefer</cp:lastModifiedBy>
  <dcterms:modified xsi:type="dcterms:W3CDTF">2022-01-24T22:11:00Z</dcterms:modified>
  <cp:revision>5</cp:revision>
  <dc:subject/>
  <dc:title/>
</cp:coreProperties>
</file>