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A Hindrance, or An Example?</w:t>
      </w:r>
      <w:r>
        <w:rPr>
          <w:rFonts w:cs="Arial"/>
          <w:szCs w:val="24"/>
        </w:rPr>
        <w:t xml:space="preserve">     </w:t>
      </w:r>
      <w:r>
        <w:rPr>
          <w:rFonts w:cs="Arial"/>
          <w:sz w:val="28"/>
          <w:szCs w:val="28"/>
        </w:rPr>
        <w:t>v21n1</w:t>
      </w:r>
    </w:p>
    <w:p>
      <w:pPr>
        <w:pStyle w:val="Normal1"/>
        <w:jc w:val="center"/>
        <w:rPr>
          <w:rFonts w:cs="Arial"/>
          <w:sz w:val="32"/>
          <w:szCs w:val="32"/>
        </w:rPr>
      </w:pPr>
      <w:r>
        <w:rPr>
          <w:rFonts w:cs="Arial"/>
          <w:sz w:val="32"/>
          <w:szCs w:val="32"/>
        </w:rPr>
        <w:t>Part 1</w:t>
      </w:r>
    </w:p>
    <w:p>
      <w:pPr>
        <w:pStyle w:val="Normal1"/>
        <w:rPr>
          <w:rFonts w:cs="Arial"/>
          <w:sz w:val="32"/>
          <w:szCs w:val="24"/>
        </w:rPr>
      </w:pPr>
      <w:r>
        <w:rPr>
          <w:rFonts w:cs="Arial"/>
          <w:sz w:val="32"/>
          <w:szCs w:val="24"/>
        </w:rPr>
      </w:r>
    </w:p>
    <w:p>
      <w:pPr>
        <w:pStyle w:val="Normal1"/>
        <w:rPr>
          <w:rFonts w:cs="Arial"/>
          <w:szCs w:val="24"/>
        </w:rPr>
      </w:pPr>
      <w:r>
        <w:rPr>
          <w:rFonts w:cs="Arial"/>
          <w:szCs w:val="24"/>
        </w:rPr>
        <w:t xml:space="preserve"> </w:t>
      </w:r>
    </w:p>
    <w:p>
      <w:pPr>
        <w:pStyle w:val="Normal1"/>
        <w:jc w:val="both"/>
        <w:rPr>
          <w:rFonts w:cs="Arial"/>
          <w:szCs w:val="24"/>
        </w:rPr>
      </w:pPr>
      <w:r>
        <w:rPr>
          <w:rFonts w:cs="Arial"/>
          <w:szCs w:val="24"/>
        </w:rPr>
        <w:t>Luke 10:25-29 And, behold, a certain lawyer stood up, and tempted him, saying, Master, what shall I do to inherit eternal life? He said unto him, What is written in the law? how readest thou? And he answering said, Thou shalt love the Lord thy God with all thy heart, and with all thy soul, and with all thy strength, and with all thy mind; and thy neighbour as thyself. And he said unto him, Thou hast answered right: this do, and thou shalt live. But he, willing to justify himself, said unto Jesus, And who is my neighbou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often is it, that we try to justify ourselves before God? Many of us know what the Bible says! We know much of what Father asks of us. Yet, we want God to make the decisions and choices for us. We want God to take and make every step for us. Most do not want to take responsibility for their eternal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the most part, most of us have become as that lawyer. We have become legalistic, as we look for loopholes or any kind of excuse that will give us an advantage. Many acts just like this lawyer did. We would like to blame the pastor, the Sunday school teacher, or whoever is handy to blame for our shortcomings with God. Yet, the fact remains that you and you alone are responsible for your salvation. You will not be able to blame or accuse anyone but yourself, if you fall short of eternal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same holds true for most of our society in general. We are so busy looking for loopholes, that this is where all of our time and effort is spent. Looking for ways to justify our own actions, rather than helping or assisting or even aiding our neighbor. Many of us use the same excuse as the lawyer did, and ask who is our neighbo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an you imagine where our society would be morally, if we put as much effort into obeying the laws of the land and God, as we do in for looking for loopholes or ways around it? Anymore, the American dream is to sue and retire. All we need is one resourceful lawyer. And who is it that we usually are suing? Our neighbo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Neighbor- plesion- a neighbor: a) a friend  b) any other person, and where two are concerned, the other (your fellow man, your neighbor), according to the Jews, any member of the Hebrew race and commonwealth  c) according to Christ, any other person (irrespective of race or religion with whom we live or whom we chance to meet). </w:t>
      </w:r>
    </w:p>
    <w:p>
      <w:pPr>
        <w:pStyle w:val="Normal1"/>
        <w:jc w:val="both"/>
        <w:rPr>
          <w:rFonts w:cs="Arial"/>
          <w:szCs w:val="24"/>
        </w:rPr>
      </w:pPr>
      <w:r>
        <w:rPr>
          <w:rFonts w:cs="Arial"/>
          <w:szCs w:val="24"/>
        </w:rPr>
      </w:r>
    </w:p>
    <w:p>
      <w:pPr>
        <w:pStyle w:val="Normal1"/>
        <w:jc w:val="both"/>
        <w:rPr>
          <w:rFonts w:cs="Arial"/>
          <w:szCs w:val="24"/>
        </w:rPr>
      </w:pPr>
      <w:r>
        <w:rPr>
          <w:rFonts w:cs="Arial"/>
          <w:szCs w:val="24"/>
        </w:rPr>
        <w:t>Luke 10:30-32 And Jesus answering said, A certain man went down from Jerusalem to Jericho, and fell among thieves, which stripped him of his raiment, and wounded him, and departed, leaving him half dead. And by chance there came down a certain priest that way: and when he saw him, he passed by on the other side. And likewise a Levite, when he was at the place, came and looked on him, and passed by on the other sid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also important to note, that Jesus Christ is very clear to state that there was a certain man, not just a story, as most of us like to read. Santa Claus is a story. The Easter bunny is a story. And most put more credence in these then they do in the Bible. The Word of God, the Bible, needs to become a real and factual way of life for us. Not just something that we talk about at our convenience, or when other Christians are around. Have we forgot that Father sees and hears al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is certain man fell among thieves. Several things that we should take note of here. The thieves were not satisfied to only relieve this man of his goods, but they also wounded him. And then, after wounding him, they also stripped him of his clothes. They did this to stop him from pursuing them, or because they had become so vile and hardened in their hearts, that it was a further show of their callousness. How often is it that we take that extra step of vindictiveness, just to prove our point?</w:t>
      </w:r>
    </w:p>
    <w:p>
      <w:pPr>
        <w:pStyle w:val="Normal1"/>
        <w:jc w:val="both"/>
        <w:rPr>
          <w:rFonts w:cs="Arial"/>
          <w:szCs w:val="24"/>
        </w:rPr>
      </w:pPr>
      <w:r>
        <w:rPr>
          <w:rFonts w:cs="Arial"/>
          <w:szCs w:val="24"/>
        </w:rPr>
        <w:t xml:space="preserve"> </w:t>
      </w:r>
    </w:p>
    <w:p>
      <w:pPr>
        <w:pStyle w:val="Normal1"/>
        <w:jc w:val="both"/>
        <w:rPr/>
      </w:pPr>
      <w:r>
        <w:rPr>
          <w:rFonts w:cs="Arial"/>
          <w:szCs w:val="24"/>
        </w:rPr>
        <w:t>If we are not bringing words of life through Jesus Christ, then we too have to be working for the thief (John 10:10). If we are not speaking words of life, then we too could be the one responsible for the mugging, and leaving the person half-dead. We forget that death and life are in the power of the tongue. That sweet water and bitter water cannot come out of the same fountain. It is either sweet or bitter. (Proverbs18:21, Psalms 52:2-3, Proverbs 16:28-29)</w:t>
      </w:r>
    </w:p>
    <w:p>
      <w:pPr>
        <w:pStyle w:val="Normal1"/>
        <w:jc w:val="both"/>
        <w:rPr>
          <w:rFonts w:cs="Arial"/>
          <w:szCs w:val="24"/>
        </w:rPr>
      </w:pPr>
      <w:r>
        <w:rPr>
          <w:rFonts w:cs="Arial"/>
          <w:szCs w:val="24"/>
        </w:rPr>
      </w:r>
    </w:p>
    <w:p>
      <w:pPr>
        <w:pStyle w:val="Normal1"/>
        <w:jc w:val="both"/>
        <w:rPr>
          <w:rFonts w:cs="Arial"/>
          <w:szCs w:val="24"/>
        </w:rPr>
      </w:pPr>
      <w:r>
        <w:rPr>
          <w:rFonts w:cs="Arial"/>
          <w:szCs w:val="24"/>
        </w:rPr>
        <w:t>All too often, we are quick to make judgements and speak, but slow to hear Father’s counsel. We open our mouths and blurt things out, before we take the time to hear Father’s counsel. For most, they have no comprehension or idea of the power that is in the spoken word. What kind of words are you speaking against your neighbo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10:31 And by chance there came down a certain priest that way: and when he saw him, he passed by on the other sid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RIEST, Moreover, his committing heinous sin involved the people in his guilt: "If the anointed priest shall sin so as to bring guilt on the people" &lt;Lev 4:3&gt;. The Septuagint reads, "If the anointed priest shall sin so as to make the people sin." The anointed priest, of course, is the high priest. When he sinned the people sinned. His official action was reckoned as their action. The whole nation shared in the trespass of their representative. The converse appears to be just as true. What he did in his official capacity, as prescribed by the Lord, was reckoned as done by the whole congregation: "Every high priest .... is appointed for men" &lt;Heb 5:1&gt;.(from International Standard Bible Encylopaedia, Electronic Database Copyright (C) 1996 by Biblesoft)</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Priest,  hiereus- 1) a priest, one who offers sacrifices and, in general, is busied with </w:t>
      </w:r>
    </w:p>
    <w:p>
      <w:pPr>
        <w:pStyle w:val="Normal1"/>
        <w:jc w:val="both"/>
        <w:rPr>
          <w:rFonts w:cs="Arial"/>
          <w:szCs w:val="24"/>
        </w:rPr>
      </w:pPr>
      <w:r>
        <w:rPr>
          <w:rFonts w:cs="Arial"/>
          <w:szCs w:val="24"/>
        </w:rPr>
        <w:t xml:space="preserve">sacred rites, referring to priests of Gentiles or the Jews,  2) metaphorically, used of Christians, because, purified by the blood of Christ and brought into close intercourse with God, they devote their life to Him alone and to Christ. </w:t>
      </w:r>
    </w:p>
    <w:p>
      <w:pPr>
        <w:pStyle w:val="Normal1"/>
        <w:jc w:val="both"/>
        <w:rPr>
          <w:rFonts w:cs="Arial"/>
          <w:szCs w:val="24"/>
        </w:rPr>
      </w:pPr>
      <w:r>
        <w:rPr>
          <w:rFonts w:cs="Arial"/>
          <w:szCs w:val="24"/>
        </w:rPr>
      </w:r>
    </w:p>
    <w:p>
      <w:pPr>
        <w:pStyle w:val="Normal1"/>
        <w:jc w:val="both"/>
        <w:rPr>
          <w:rFonts w:cs="Arial"/>
          <w:szCs w:val="24"/>
        </w:rPr>
      </w:pPr>
      <w:r>
        <w:rPr>
          <w:rFonts w:cs="Arial"/>
          <w:szCs w:val="24"/>
        </w:rPr>
        <w:t>It is easy for us to put the blame in and on the priest or the minister. We like to put the responsibility and blame on everyone but ourselves. We forget, or have become ignorant of the task that Father has asked of us. (1Peter 2:9).</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priest was the one who was supposed to be interceding on behalf of the people. He was also supposed to be and set the example for the people. Yet, it was beneath him to waste any time on this person, even though it was one of his own countrymen. All too often, we pick and choose who we think should be our neighbor. We pick and choose those who we think that we should minister to. Many times we tell God where we are going to go; when we are going to go, and to whom we think we are going to minister to. Is this the attitude and mindset that we should have? Is this the mindset that Father would want us to hav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t only did the priest see the wounded man, but then went to the other side of the road. He passed by as far away from this person that he could. How many times have we moved to the other side of the sidewalk, or room, or building, to avoid someone that we wanted nothing to do with? So then, we know that the priest saw this certain man, but altered his path to further avoid this person.</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We need to keep fresh in our mind, as we are hearing this teaching of the Lord, that all of this started by a lawyer trying to justify himself before the Lord. How many times is it, that you to try to justify yourself before the Lord. Do you try to tell the Lord who you think your neighbor should be? </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That you may know Him, </w:t>
      </w:r>
    </w:p>
    <w:p>
      <w:pPr>
        <w:pStyle w:val="Normal1"/>
        <w:jc w:val="both"/>
        <w:rPr/>
      </w:pPr>
      <w:r>
        <w:rPr>
          <w:rFonts w:cs="Arial"/>
          <w:szCs w:val="24"/>
        </w:rPr>
        <w:t xml:space="preserve">In the service of Jesus Christ </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ext week: Part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37:00Z</dcterms:created>
  <dc:creator/>
  <dc:description/>
  <cp:keywords/>
  <dc:language>en-US</dc:language>
  <cp:lastModifiedBy>Charlene Giefer</cp:lastModifiedBy>
  <dcterms:modified xsi:type="dcterms:W3CDTF">2022-01-18T22:00:00Z</dcterms:modified>
  <cp:revision>2</cp:revision>
  <dc:subject/>
  <dc:title/>
</cp:coreProperties>
</file>