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cs="Arial"/>
          <w:szCs w:val="24"/>
        </w:rPr>
      </w:pPr>
      <w:r>
        <w:rPr>
          <w:rFonts w:cs="Arial"/>
          <w:sz w:val="40"/>
          <w:szCs w:val="40"/>
        </w:rPr>
        <w:t>To Miss The Mark?</w:t>
      </w:r>
      <w:r>
        <w:rPr>
          <w:rFonts w:cs="Arial"/>
          <w:szCs w:val="24"/>
        </w:rPr>
        <w:t xml:space="preserve">     </w:t>
      </w:r>
      <w:r>
        <w:rPr>
          <w:rFonts w:cs="Arial"/>
          <w:sz w:val="28"/>
          <w:szCs w:val="28"/>
        </w:rPr>
        <w:t>v21n19</w:t>
      </w:r>
    </w:p>
    <w:p>
      <w:pPr>
        <w:pStyle w:val="Normal1"/>
        <w:jc w:val="center"/>
        <w:rPr>
          <w:rFonts w:cs="Arial"/>
          <w:sz w:val="32"/>
          <w:szCs w:val="32"/>
        </w:rPr>
      </w:pPr>
      <w:r>
        <w:rPr>
          <w:rFonts w:cs="Arial"/>
          <w:sz w:val="32"/>
          <w:szCs w:val="32"/>
        </w:rPr>
        <w:t>Part 5</w:t>
      </w:r>
    </w:p>
    <w:p>
      <w:pPr>
        <w:pStyle w:val="Normal1"/>
        <w:rPr>
          <w:rFonts w:cs="Arial"/>
          <w:sz w:val="32"/>
          <w:szCs w:val="24"/>
        </w:rPr>
      </w:pPr>
      <w:r>
        <w:rPr>
          <w:rFonts w:cs="Arial"/>
          <w:sz w:val="32"/>
          <w:szCs w:val="24"/>
        </w:rPr>
      </w:r>
    </w:p>
    <w:p>
      <w:pPr>
        <w:pStyle w:val="Normal1"/>
        <w:rPr>
          <w:rFonts w:cs="Arial"/>
          <w:szCs w:val="24"/>
        </w:rPr>
      </w:pPr>
      <w:r>
        <w:rPr>
          <w:rFonts w:cs="Arial"/>
          <w:szCs w:val="24"/>
        </w:rPr>
      </w:r>
    </w:p>
    <w:p>
      <w:pPr>
        <w:pStyle w:val="Normal1"/>
        <w:jc w:val="both"/>
        <w:rPr>
          <w:rFonts w:cs="Arial"/>
          <w:szCs w:val="24"/>
        </w:rPr>
      </w:pPr>
      <w:r>
        <w:rPr>
          <w:rFonts w:cs="Arial"/>
          <w:szCs w:val="24"/>
        </w:rPr>
        <w:t>Revelation 2:18-29 "To the minister of the Church at Thyateira write as follows: "`This is what the Son of God says--He who has eyes like a flame of fire, and feet resembling silver-bronze. 19 I know your doings, your love, your faith, your service, and your patient endurance; and that of late you have toiled harder than you did at first. 20 Yet I have this against you, that you tolerate the woman Jezebel, who calls herself a prophetess and by her teaching leads astray My servants, so that they commit fornication and eat what has been sacrificed to idols. 21 I have given her time to repent, but she is determined not to repent of her fornication. 22 I tell you that I am about to cast her upon a bed of sickness, and I will severely afflict those who commit adultery with her, unless they repent of conduct such as hers. 23 Her children too shall surely die; and all the Churches shall come to know that I am He who searches into men's inmost thoughts; and to each of you I will give a requital which shall be in accordance with what your conduct has been. 24 But to you, the rest of you in Thyateira, all who do not hold this teaching and are not the people who have learnt the "deep things," as they call them (the deep things of Satan!) --to you I say that I lay no other burden on you. 25 Only that which you already possess, cling to until I come. 26 "`And to him who overcomes and obeys My commands to the very end, I will give authority over the nations of the earth. 27 And he shall be their shepherd, ruling them with a rod of iron, just as earthenware jars are broken to pieces; and his power over them shall be like that which I Myself have received from My Father; 28 and I will give him the Morning Star. 29 Let all who have ears give heed to what the Spirit is saying to the Churches.' (Weymouth translatio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t is of interest to note when first looking at this church that Jesus Christ is having John scribe to, is for one to be able to hear and identify with the location of it. For me, it causes me to think back to the book of Acts 16:14, and to recall who it was that was one of Paul’s first converts in the area of Philippi. For those of you that do not remember, it was Lydia of Thyatira.</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From looking at this account in the book of Acts, one thing that at least sticks out to me, is that how Lydia was a person of some wealth or means, but still had the realization that something was missing in her life, and up until this point was searching for the pearl of great price. When hearing the message of Jesus Christ as delivered by Paul the apostle, she was quick in seeing and hearing that this is that which she knew had been missing in her lif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n Lydia we are able to see many of the traits that we can hear Jesus Christ commend the people of Thyatira for, in John’s epistle here in the book of Revelation. Just as Lydia opened her home and possessions to Paul, so the Lord also commended them for their charity and service. For their faith and their patience, is that which caused their last works to be greater than the first. How many of us at this very point of our walk with God, are able to say that that which we are doing now, is greater than when we first believed in the fulness of this gospel messag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However, Jesus Christ still found something that they were to be blamed for. They too, had allowed false teaching and doctrine to slip in among themselves. They had allowed this false doctrine to cause them to come into agreement with evil communications. And we know, or that is we should know, that evil communications will corrupt good morals or manners. How can two walk together, unless they be in agreement? Do we always stop to think about what it is that we have put ourselves in agreement with?</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Proverbs 13:20 He that walketh with wise men shall be wise: but a companion of fools shall be destroyed. (KJV)</w:t>
      </w:r>
    </w:p>
    <w:p>
      <w:pPr>
        <w:pStyle w:val="Normal1"/>
        <w:jc w:val="both"/>
        <w:rPr>
          <w:rFonts w:cs="Arial"/>
          <w:szCs w:val="24"/>
        </w:rPr>
      </w:pPr>
      <w:r>
        <w:rPr>
          <w:rFonts w:cs="Arial"/>
          <w:szCs w:val="24"/>
        </w:rPr>
      </w:r>
    </w:p>
    <w:p>
      <w:pPr>
        <w:pStyle w:val="Normal1"/>
        <w:jc w:val="both"/>
        <w:rPr>
          <w:rFonts w:cs="Arial"/>
          <w:szCs w:val="24"/>
        </w:rPr>
      </w:pPr>
      <w:r>
        <w:rPr>
          <w:rFonts w:cs="Arial"/>
          <w:szCs w:val="24"/>
        </w:rPr>
        <w:t>We often times fail to hold fast to that which we know to be true of God’s Word, because we do not want to offend those that are around us. We will not live the Word around those that we work with, for fear of what they may say or do. When we allow this to happen, how long does it take that small amount of leaven to affect, effect, or infect the whole of the lump? The Bible tells us, that we are to purge off the old leaven, that one may remain new, and to remain fresh before the Lor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f we do not hold fast our profession of faith without wavering, and keeping intact the mystery of the faith with a pure conscience, how long will it take, before we start listening to, as well as adhering to the false doctrine that has come in among u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ny things do look very close to the truth. But have we forgot, that even Satan and his workers may appear as an angel of light? So unless we remain faithful to God’s Word, what will the end of us b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2 Peter 2:17-20 These are wells without water, clouds that are carried with a tempest; to whom the mist of darkness is reserved for ever. For when they speak great swelling words of vanity, they allure through the lusts of the flesh, through much wantonness, those that were clean escaped from them who live in error. While they promise them liberty, they themselves are the servants of corruption: for of whom a man is overcome, of the same is he brought in bondage. For if after they have escaped the pollutions of the world through the knowledge of the Lord and Saviour Jesus Christ, they are again entangled therein, and overcome, the latter end is worse with them than the beginning.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ithout a working knowledge of the Word of God, they are wells without the living water. They themselves have been tossed to and fro by every wind of doctrine that comes through their town. For unless one is rooted and grounded in the truth of God’s Word, how will one ever know what to hold fast to?</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Faith does indeed grow and develop as we take the time to hear and obey the message of Christ. However, by the same thing, fear and doubt grow and develop as we listen to the message that is contrary to the mystery of godliness. What is it that you have been listening to lately?</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1 Timothy 3:16-4:3 And without controversy great is the mystery of godliness: God was manifest in the flesh, justified in the Spirit, seen of angels, preached unto the Gentiles, believed on in the world, received up into glory. CHAPTER 4, 1 Now the Spirit speaketh expressly, that in the latter times some shall depart from the faith, giving heed to seducing spirits, and doctrines of devils; Speaking lies in hypocrisy; having their conscience seared with a hot iron; Forbidding to marry, and commanding to abstain from meats, which God hath created to be received with thanksgiving of them which believe and know the truth. (KJV)</w:t>
      </w:r>
    </w:p>
    <w:p>
      <w:pPr>
        <w:pStyle w:val="Normal1"/>
        <w:jc w:val="both"/>
        <w:rPr>
          <w:rFonts w:cs="Arial"/>
          <w:szCs w:val="24"/>
        </w:rPr>
      </w:pPr>
      <w:r>
        <w:rPr>
          <w:rFonts w:cs="Arial"/>
          <w:szCs w:val="24"/>
        </w:rPr>
      </w:r>
    </w:p>
    <w:p>
      <w:pPr>
        <w:pStyle w:val="Normal1"/>
        <w:jc w:val="both"/>
        <w:rPr>
          <w:rFonts w:cs="Arial"/>
          <w:szCs w:val="24"/>
        </w:rPr>
      </w:pPr>
      <w:r>
        <w:rPr>
          <w:rFonts w:cs="Arial"/>
          <w:szCs w:val="24"/>
        </w:rPr>
        <w:t>It can only be by our holding fast to the Word of God that our last work will be able to be better than our first work. It is only by living and abiding in the truth that we are able to overcome any and all obstacles that may come across our path.</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y walk with God, is not determined by anyone other than myself. It is by the words of my mouth that I will stand justified before God, or by my very own words that I will be condemned. It is only as you hold the truth of God’s Word over and above that of anything or anyone else, that you will be able to hold fast till the end of your journey here on this earth.</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oday, this day, are you sure of that which you are holding fast to? Whose report is it that you are believing?</w:t>
      </w:r>
    </w:p>
    <w:p>
      <w:pPr>
        <w:pStyle w:val="Normal1"/>
        <w:jc w:val="both"/>
        <w:rPr>
          <w:rFonts w:cs="Arial"/>
          <w:szCs w:val="24"/>
        </w:rPr>
      </w:pPr>
      <w:r>
        <w:rPr>
          <w:rFonts w:cs="Arial"/>
          <w:szCs w:val="24"/>
        </w:rPr>
      </w:r>
    </w:p>
    <w:p>
      <w:pPr>
        <w:pStyle w:val="Normal1"/>
        <w:jc w:val="both"/>
        <w:rPr>
          <w:rFonts w:cs="Arial"/>
          <w:szCs w:val="24"/>
        </w:rPr>
      </w:pPr>
      <w:r>
        <w:rPr>
          <w:rFonts w:cs="Arial"/>
          <w:szCs w:val="24"/>
        </w:rPr>
      </w:r>
    </w:p>
    <w:p>
      <w:pPr>
        <w:pStyle w:val="Normal1"/>
        <w:jc w:val="both"/>
        <w:rPr>
          <w:rFonts w:cs="Arial"/>
          <w:szCs w:val="24"/>
        </w:rPr>
      </w:pPr>
      <w:r>
        <w:rPr>
          <w:rFonts w:cs="Arial"/>
          <w:szCs w:val="24"/>
        </w:rPr>
        <w:t>That you may know Him,</w:t>
      </w:r>
    </w:p>
    <w:p>
      <w:pPr>
        <w:pStyle w:val="Normal1"/>
        <w:jc w:val="both"/>
        <w:rPr>
          <w:rFonts w:cs="Arial"/>
          <w:szCs w:val="24"/>
        </w:rPr>
      </w:pPr>
      <w:r>
        <w:rPr>
          <w:rFonts w:cs="Arial"/>
          <w:szCs w:val="24"/>
        </w:rPr>
        <w:t>In the service of Jesus Christ</w:t>
      </w:r>
    </w:p>
    <w:p>
      <w:pPr>
        <w:pStyle w:val="Normal1"/>
        <w:jc w:val="both"/>
        <w:rPr>
          <w:rFonts w:cs="Arial"/>
          <w:szCs w:val="24"/>
        </w:rPr>
      </w:pPr>
      <w:r>
        <w:rPr>
          <w:rFonts w:cs="Arial"/>
          <w:szCs w:val="24"/>
        </w:rPr>
        <w:t>Larry Gazelka</w:t>
      </w:r>
    </w:p>
    <w:p>
      <w:pPr>
        <w:pStyle w:val="Normal1"/>
        <w:jc w:val="both"/>
        <w:rPr>
          <w:rFonts w:cs="Arial"/>
          <w:szCs w:val="24"/>
        </w:rPr>
      </w:pPr>
      <w:r>
        <w:rPr>
          <w:rFonts w:cs="Arial"/>
          <w:szCs w:val="24"/>
        </w:rPr>
      </w:r>
    </w:p>
    <w:p>
      <w:pPr>
        <w:pStyle w:val="Normal1"/>
        <w:jc w:val="both"/>
        <w:rPr>
          <w:rFonts w:cs="Arial"/>
          <w:szCs w:val="24"/>
        </w:rPr>
      </w:pPr>
      <w:r>
        <w:rPr>
          <w:rFonts w:cs="Arial"/>
          <w:szCs w:val="24"/>
        </w:rPr>
      </w:r>
    </w:p>
    <w:p>
      <w:pPr>
        <w:pStyle w:val="Normal1"/>
        <w:jc w:val="both"/>
        <w:rPr>
          <w:rFonts w:cs="Arial"/>
          <w:szCs w:val="24"/>
        </w:rPr>
      </w:pPr>
      <w:r>
        <w:rPr>
          <w:rFonts w:cs="Arial"/>
          <w:szCs w:val="24"/>
        </w:rPr>
        <w:t xml:space="preserve">Next week: To Miss The Mark? Part 6 </w:t>
      </w:r>
    </w:p>
    <w:p>
      <w:pPr>
        <w:pStyle w:val="Normal1"/>
        <w:jc w:val="both"/>
        <w:rPr>
          <w:rFonts w:cs="Arial"/>
          <w:szCs w:val="24"/>
        </w:rPr>
      </w:pPr>
      <w:r>
        <w:rPr>
          <w:rFonts w:cs="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23:04:00Z</dcterms:created>
  <dc:creator/>
  <dc:description/>
  <cp:keywords/>
  <dc:language>en-US</dc:language>
  <cp:lastModifiedBy>Charlene Giefer</cp:lastModifiedBy>
  <dcterms:modified xsi:type="dcterms:W3CDTF">2022-01-24T16:14:00Z</dcterms:modified>
  <cp:revision>6</cp:revision>
  <dc:subject/>
  <dc:title/>
</cp:coreProperties>
</file>