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To Miss The Mark?</w:t>
      </w:r>
      <w:r>
        <w:rPr>
          <w:rFonts w:cs="Arial"/>
          <w:szCs w:val="24"/>
        </w:rPr>
        <w:t xml:space="preserve">     </w:t>
      </w:r>
      <w:r>
        <w:rPr>
          <w:rFonts w:cs="Arial"/>
          <w:sz w:val="28"/>
          <w:szCs w:val="28"/>
        </w:rPr>
        <w:t>v21n18</w:t>
      </w:r>
    </w:p>
    <w:p>
      <w:pPr>
        <w:pStyle w:val="Normal1"/>
        <w:jc w:val="center"/>
        <w:rPr>
          <w:rFonts w:cs="Arial"/>
          <w:sz w:val="32"/>
          <w:szCs w:val="32"/>
        </w:rPr>
      </w:pPr>
      <w:r>
        <w:rPr>
          <w:rFonts w:cs="Arial"/>
          <w:sz w:val="32"/>
          <w:szCs w:val="32"/>
        </w:rPr>
        <w:t>Part 4</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Revelation 2:12-17 "To the minister of the Church at Pergamum write as follows: "`This is what He who has the sharp, two-edged sword says. I know where you dwell. Satan's throne is there; and yet you are true to Me, and did not deny your faith in Me, even in the days of Antipas. My witness and faithful friend, who was put to death among you, in the place where Satan dwells. Yet I have a few things against you, because you have with you some that cling to the teaching of Balaam, who taught Balak to put a stumbling-block in the way of the descendants of Israel--to eat what had been sacrificed to idols, and commit fornication. So even you have some that cling in the same way to the teaching of the Nicolaitans. Repent, at once; or else I will come to you quickly, and will make war upon them with the sword which is in My mouth. `Let all who have ears give heed to what the Spirit is saying to the Churches. He who overcomes--to him I will give some of the hidden Manna, and a white stone; and--written upon the stone and known only to him who receives it-- a new name.' (Weymouth translation)</w:t>
      </w:r>
    </w:p>
    <w:p>
      <w:pPr>
        <w:pStyle w:val="Normal1"/>
        <w:jc w:val="both"/>
        <w:rPr>
          <w:rFonts w:cs="Arial"/>
          <w:szCs w:val="24"/>
        </w:rPr>
      </w:pPr>
      <w:r>
        <w:rPr>
          <w:rFonts w:cs="Arial"/>
          <w:szCs w:val="24"/>
        </w:rPr>
      </w:r>
    </w:p>
    <w:p>
      <w:pPr>
        <w:pStyle w:val="Normal1"/>
        <w:jc w:val="both"/>
        <w:rPr>
          <w:rFonts w:cs="Arial"/>
          <w:szCs w:val="24"/>
        </w:rPr>
      </w:pPr>
      <w:r>
        <w:rPr>
          <w:rFonts w:cs="Arial"/>
          <w:szCs w:val="24"/>
        </w:rPr>
        <w:t>We often mistake the angel mentioned here, for being everything but the minister that was appointed by God, to minister to the Church here. Many times man tries to appoint and manipulate those that they think are worthy; rather than following and adhering to the qualifications that Father spells out clearly in His Word. Do we really take seriously, that which Father asks of us within His Word? How can one be a faithful minister, unless they do hold fast the mystery of the gospel, with a pure hear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of interest to note, that it is still Jesus Christ that is speaking to John, and personally addressing those that are within this local church, at this specific location. We have to see and understand how closely these churches were located to one another, even though by today’s standards, we would consider them very close. However, even for then, it is of interest to note that even though they were but several days journey from one another, the diverseness of false doctrine that had infiltrated them. Just as today, we are quicker to listen and adhere to what people say, rather than turning to see what God’s Word has to say on the subject. We would rather be taught by man, than to be instructed and guided by the Holy Spir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Word of God is sharper than any physical two-edged sword. It is a discerner of the thoughts and the intents of the heart. How often is it that we think that we are able to hide things from God? Our words, our lifestyle, do expose us for who we really are, and God does hear what comes from the heart, even though we may indeed fool other people. It is by our words we will be justified, or by our words that we will be condemned; and it is from the heart that these words do come fro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able to see clearly from the scriptures and the text, that it was a very difficult place where these people did live. However, what we fail to see and hear within this context, is that they did indeed have a choice as to where they lived, when they went out to live on their own. What is it that usually decides where we live or reside at? How often is it our relationship with God that determines where we will reside at? Most often it will be either physical family or friends that will determine the location in which we reside. Yet, at other times it may be a job, money or prestige that makes our choice of where we want to reside at. Making all the wrong choices, for all of the wrong reason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nce we set ourselves in the midst of Satan’s people, how long will it be before they have the wrong influence on us? How long will it be before we begin to compromise the truth that once set us free and kept us free? This will happen because we want to please those around us; we will want to feel like part of the crowd. It only takes but a little leaven to affect, effect and infect the whole of the lump. Have we forgot how it affected Lot and his family? It took Abraham’s intercession on their behalf for even part of his family to be delivered. How often is it that family, or friends, or possessions influence and affect the decisions that we make? Do we have a tendency to place these things in front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just as easy for the preachers to become corrupted, if they do not hold fast to the Word of truth. Many have a tendency to give into what the people want to hear, since usually they are the ones that control the purse strings. So, the preacher will give them what they want to hear, rather than what they need to hea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aul had stated quite a few years earlier, and said so quite plainly and boldly, that he was not as the many, which peddle or huckstered the Word of God. Even in today’s world, we see many a minister or preacher that are selling or peddling the Word of God, under many different disguises. Do you really think that God’s Word is for sale? Have we forgot that it was God’s gift to mankind? Who is it that empowers these people that peddle and sell God’s Word? Isn’t it the people themselves? They heap to themselves, teachers having itching ears, and then try to blame everyone else for their problems. Is it really any wonder at the corruption and deception that we see within the church to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people have made themselves stumbling blocks, because they support and pass on any doctrine that sounds good to them. They never take the time to be as the Bereans, and check to see if all that they hear does indeed line up with God and His Word. Is it really any wonder why the Lord asked if He would still find faith when He returned? (Luke 18:8).</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often do we think that we can improve our own spiritual walk, by things that we do within the physical realm? Have we forgot that those that sow to the flesh, shall of the flesh reap corruption? It does not matter whether it is money, lands, houses or whatever we may have placed an earthly value on; the flesh cannot make perfect the spirit man. This is what Jesus of Nazareth did always overcome, by always hearing and obeying the Spirit of Christ within Him. Whose spirit is it that you are listening t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pent, turn from your old and wicked ways, and awake to the righteousness of God. Christ indeed did become sin for us, that we might be made the righteousness of God in Him (2Corinthians 5:20-21). You have never heard me tell anyone that serving God is going to be easy. On the contrary! It will be a constant battle to keep this fleshly body under the subjection of the Spirit of Christ. Yet, in this world we are taught that we should have the biggest house, drive the fastest or most expensive car, look for the job that pays the most or gives us the greatest status or prestige. Yet, if it is not pleasing in Father’s eyes, what good will it do you?</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 will come quickly, even as a thief in the night. Do you really think that you will be able to fight against, or withstand against God and His Word? To him that overcomes! Those that are able to hear the voice of God are those that will overcome. His sheep indeed are able to hear His voice, and the voice of another they will not follow. If one does not see and know the hidden wisdom of God, (1 Corinthians 2:7 But we speak the wisdom of God in a mystery, even the hidden wisdom, which God ordained before the world unto our glory;(KJV)), and recognize the mystery of the gospel, how will they ever know what God has for the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o you really know whose voice that it is that you are listening to? Will you be able to partake of the hidden manna? Who or what is the cornerstone of your foundation?</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Next week: To Miss The Mark? Part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36:00Z</dcterms:created>
  <dc:creator/>
  <dc:description/>
  <cp:keywords/>
  <dc:language>en-US</dc:language>
  <cp:lastModifiedBy>Charlene Giefer</cp:lastModifiedBy>
  <dcterms:modified xsi:type="dcterms:W3CDTF">2022-01-21T23:02:00Z</dcterms:modified>
  <cp:revision>13</cp:revision>
  <dc:subject/>
  <dc:title/>
</cp:coreProperties>
</file>